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  <w:t>CATHOLICISM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  <w:t>Lesson 7: Liturgy and Eucharist</w:t>
      </w:r>
    </w:p>
    <w:p>
      <w:pPr>
        <w:pStyle w:val="Normal"/>
        <w:numPr>
          <w:ilvl w:val="0"/>
          <w:numId w:val="0"/>
        </w:numPr>
        <w:outlineLvl w:val="0"/>
        <w:rPr>
          <w:rStyle w:val="Portletheading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1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FF0000"/>
          <w:lang w:val="en-CA"/>
        </w:rPr>
      </w:pPr>
      <w:r>
        <w:rPr>
          <w:rFonts w:cs="新細明體;PMingLiU" w:ascii="新細明體;PMingLiU" w:hAnsi="新細明體;PMingLiU"/>
          <w:b/>
          <w:color w:val="FF0000"/>
          <w:lang w:val="en-CA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36. </w:t>
      </w:r>
      <w:r>
        <w:rPr>
          <w:rFonts w:ascii="新細明體;PMingLiU" w:hAnsi="新細明體;PMingLiU" w:cs="新細明體;PMingLiU"/>
        </w:rPr>
        <w:t>禮儀是「整個基督」</w:t>
      </w:r>
      <w:r>
        <w:rPr>
          <w:rFonts w:cs="新細明體;PMingLiU" w:ascii="新細明體;PMingLiU" w:hAnsi="新細明體;PMingLiU"/>
        </w:rPr>
        <w:t>(Christus totus)</w:t>
      </w:r>
      <w:r>
        <w:rPr>
          <w:rFonts w:ascii="新細明體;PMingLiU" w:hAnsi="新細明體;PMingLiU" w:cs="新細明體;PMingLiU"/>
        </w:rPr>
        <w:t>的「行動」。凡現在舉行禮儀慶典者，已跨越此世的標記，參與天上禮儀。那天上的禮儀慶典完全是共融和慶祝</w:t>
      </w:r>
      <w:r>
        <w:rPr>
          <w:rFonts w:cs="新細明體;PMingLiU" w:ascii="新細明體;PMingLiU" w:hAnsi="新細明體;PMingLiU"/>
        </w:rPr>
        <w:t>(feast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天上禮儀慶典的舉行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37. </w:t>
      </w:r>
      <w:r>
        <w:rPr>
          <w:rFonts w:ascii="新細明體;PMingLiU" w:hAnsi="新細明體;PMingLiU" w:cs="新細明體;PMingLiU"/>
        </w:rPr>
        <w:t>在教會禮儀中恭讀的聖若望默示錄， 啟示我們 「在天上安置了一個寶座，有一位坐在那寶座上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4:2)</w:t>
      </w:r>
      <w:r>
        <w:rPr>
          <w:rFonts w:ascii="新細明體;PMingLiU" w:hAnsi="新細明體;PMingLiU" w:cs="新細明體;PMingLiU"/>
        </w:rPr>
        <w:t>的「上主天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6:1)</w:t>
      </w:r>
      <w:r>
        <w:rPr>
          <w:rFonts w:ascii="新細明體;PMingLiU" w:hAnsi="新細明體;PMingLiU" w:cs="新細明體;PMingLiU"/>
        </w:rPr>
        <w:t>。然後是那「曾被宰殺而現今站著」的羔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5:6)</w:t>
      </w:r>
      <w:r>
        <w:rPr>
          <w:rFonts w:ascii="新細明體;PMingLiU" w:hAnsi="新細明體;PMingLiU" w:cs="新細明體;PMingLiU"/>
        </w:rPr>
        <w:t>： 就是被釘十字架、死而復活的基督，祂是真正聖殿的唯一大司祭，「同時是奉獻者，又是被奉獻的；是賦予者，又是被賦予的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最後，「那生命的河流，由天主 和羔羊的寶座那裡湧出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22:1)</w:t>
      </w:r>
      <w:r>
        <w:rPr>
          <w:rFonts w:ascii="新細明體;PMingLiU" w:hAnsi="新細明體;PMingLiU" w:cs="新細明體;PMingLiU"/>
        </w:rPr>
        <w:t xml:space="preserve">，這是聖神最美麗的象徵之一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38. </w:t>
      </w:r>
      <w:r>
        <w:rPr>
          <w:rFonts w:ascii="新細明體;PMingLiU" w:hAnsi="新細明體;PMingLiU" w:cs="新細明體;PMingLiU"/>
        </w:rPr>
        <w:t>「總歸」於基督的萬有，參與讚頌天主的職務，也參與天主計畫的完成：他們是天上的掌權者，所有的受造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個活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新舊約的僕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四位長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天主 的新子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萬四千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尤其是「為了天主的聖言而被殺」的殉道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6:9-11)</w:t>
      </w:r>
      <w:r>
        <w:rPr>
          <w:rFonts w:ascii="新細明體;PMingLiU" w:hAnsi="新細明體;PMingLiU" w:cs="新細明體;PMingLiU"/>
        </w:rPr>
        <w:t>，天主聖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女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羔羊的淨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最後是「一大夥群眾，沒有人能夠 數清，是來自各邦國、各支派、各民族、各語言的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7:9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1139. </w:t>
      </w:r>
      <w:r>
        <w:rPr>
          <w:rFonts w:ascii="新細明體;PMingLiU" w:hAnsi="新細明體;PMingLiU" w:cs="新細明體;PMingLiU"/>
        </w:rPr>
        <w:t xml:space="preserve">當我們在聖事中慶祝救恩的奧跡時，聖神和教會使我們所參與的，就是這永恆的禮儀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聖事禮儀慶典的舉行者 </w:t>
      </w:r>
      <w:r>
        <w:rPr>
          <w:rFonts w:cs="新細明體;PMingLiU" w:ascii="新細明體;PMingLiU" w:hAnsi="新細明體;PMingLiU"/>
        </w:rPr>
        <w:br/>
        <w:t xml:space="preserve">1140. </w:t>
      </w:r>
      <w:r>
        <w:rPr>
          <w:rFonts w:ascii="新細明體;PMingLiU" w:hAnsi="新細明體;PMingLiU" w:cs="新細明體;PMingLiU"/>
        </w:rPr>
        <w:t xml:space="preserve">聖事慶典的舉行者是整個團體，即基督的身體聯合其元首。「禮儀行動並非私人行動，而是教會的慶典，教會則是『合一的聖事』，就是在主教的領導下，集合並組 織起來的神聖子民。所以，禮儀行動屬於教會全體，顯示教會全體，並涉及教會全體；但教會每一個成員，按其身分、職務及具體參與的不同，其在禮儀中的行動也 不同」。因此，「禮儀本身的性質，是要有信友在場主動參與的團體慶典，該盡可能強調團體的慶祝，這要比個人或近乎私下舉行更為優先」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1141. </w:t>
      </w:r>
      <w:r>
        <w:rPr>
          <w:rFonts w:ascii="新細明體;PMingLiU" w:hAnsi="新細明體;PMingLiU" w:cs="新細明體;PMingLiU"/>
        </w:rPr>
        <w:t xml:space="preserve">舉行慶典的會眾，是受過洗禮者的團體，他們「藉著重生及聖神的傅油，被祝聖為屬神的聖殿及神聖的司祭，為能奉獻屬神的祭品」。這「普通司祭職」是屬於基督唯一大司祭的職務，由基督的全部肢體所分享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慈母教會切願引導所有信友，完整地、有意識地、主動地參與禮儀慶典，因為這是禮儀本質的要求，也是基督信眾藉聖洗而獲得的權利和義務，他們是「特選的種族、王家的司祭、聖潔的國民、屬於主的民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伯前</w:t>
      </w:r>
      <w:r>
        <w:rPr>
          <w:rFonts w:cs="新細明體;PMingLiU" w:ascii="新細明體;PMingLiU" w:hAnsi="新細明體;PMingLiU"/>
        </w:rPr>
        <w:t>2:9)</w:t>
      </w:r>
      <w:r>
        <w:rPr>
          <w:rFonts w:ascii="新細明體;PMingLiU" w:hAnsi="新細明體;PMingLiU" w:cs="新細明體;PMingLiU"/>
        </w:rPr>
        <w:t xml:space="preserve">」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1142. </w:t>
      </w:r>
      <w:r>
        <w:rPr>
          <w:rFonts w:ascii="新細明體;PMingLiU" w:hAnsi="新細明體;PMingLiU" w:cs="新細明體;PMingLiU"/>
        </w:rPr>
        <w:t>但是，「每個肢體都有不同的作用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2:4)</w:t>
      </w:r>
      <w:r>
        <w:rPr>
          <w:rFonts w:ascii="新細明體;PMingLiU" w:hAnsi="新細明體;PMingLiU" w:cs="新細明體;PMingLiU"/>
        </w:rPr>
        <w:t>。有些成員蒙天主的召叫，在教會內並藉著教會，為團體作特殊的服務。這些僕人藉聖秩聖事被簡選和祝聖；聖 神亦透過聖秩聖事，使他們有資格以基督元首的身分，為教會全體成員服務。聖職人員猶如基督司祭的「聖相」</w:t>
      </w:r>
      <w:r>
        <w:rPr>
          <w:rFonts w:cs="新細明體;PMingLiU" w:ascii="新細明體;PMingLiU" w:hAnsi="新細明體;PMingLiU"/>
        </w:rPr>
        <w:t>(icon)</w:t>
      </w:r>
      <w:r>
        <w:rPr>
          <w:rFonts w:ascii="新細明體;PMingLiU" w:hAnsi="新細明體;PMingLiU" w:cs="新細明體;PMingLiU"/>
        </w:rPr>
        <w:t xml:space="preserve">。由於教會聖事是在感恩祭中得以圓滿 實現，那麼，主教的職務也是在主持感恩祭時最為明顯；與主教的職務相通的司鐸職務和執事職務也是如此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43. </w:t>
      </w:r>
      <w:r>
        <w:rPr>
          <w:rFonts w:ascii="新細明體;PMingLiU" w:hAnsi="新細明體;PMingLiU" w:cs="新細明體;PMingLiU"/>
        </w:rPr>
        <w:t xml:space="preserve">此外，為使信友普通司祭職能充分發揮其不同的服務功能，還有其他特殊職務。這些特殊職務不是經由聖秩聖事祝聖的，他們的任務是由主教按禮儀傳統和牧民需要而制定的。「輔祭員、讀經員、釋經員以及歌詠團的成員，都是在履行真正的禮儀職務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44. </w:t>
      </w:r>
      <w:r>
        <w:rPr>
          <w:rFonts w:ascii="新細明體;PMingLiU" w:hAnsi="新細明體;PMingLiU" w:cs="新細明體;PMingLiU"/>
        </w:rPr>
        <w:t>因此，在聖事慶典中，全體會眾都是「禮儀執行者」</w:t>
      </w:r>
      <w:r>
        <w:rPr>
          <w:rFonts w:cs="新細明體;PMingLiU" w:ascii="新細明體;PMingLiU" w:hAnsi="新細明體;PMingLiU"/>
        </w:rPr>
        <w:t>(leitourgos)</w:t>
      </w:r>
      <w:r>
        <w:rPr>
          <w:rFonts w:ascii="新細明體;PMingLiU" w:hAnsi="新細明體;PMingLiU" w:cs="新細明體;PMingLiU"/>
        </w:rPr>
        <w:t xml:space="preserve">，各人按自己的職務行事，但都在「聖神的合一」之中，而聖神在眾人內工作。「在 禮儀慶典中，無論是聖職人員或信友，每人按照儀式的性質和禮儀的原則，完成屬於自己的職務，只作自己的一分，且要作得齊全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如何舉行禮儀慶典？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標記與象徵 </w:t>
      </w:r>
      <w:r>
        <w:rPr>
          <w:rFonts w:cs="新細明體;PMingLiU" w:ascii="新細明體;PMingLiU" w:hAnsi="新細明體;PMingLiU"/>
        </w:rPr>
        <w:br/>
        <w:t xml:space="preserve">1145. </w:t>
      </w:r>
      <w:r>
        <w:rPr>
          <w:rFonts w:ascii="新細明體;PMingLiU" w:hAnsi="新細明體;PMingLiU" w:cs="新細明體;PMingLiU"/>
        </w:rPr>
        <w:t xml:space="preserve">聖事慶典是由標記和象徵交織而成。按照天主有關救恩的神性教育法，標記和象徵的涵義植根於創造工程和人類文化，在舊約事件中明確地指示出來，並在基督本人及其工程中得到圓滿的啟示。 </w:t>
      </w:r>
      <w:r>
        <w:rPr>
          <w:rFonts w:cs="新細明體;PMingLiU" w:ascii="新細明體;PMingLiU" w:hAnsi="新細明體;PMingLiU"/>
        </w:rPr>
        <w:br/>
        <w:t xml:space="preserve">1146. </w:t>
      </w:r>
      <w:r>
        <w:rPr>
          <w:rFonts w:ascii="新細明體;PMingLiU" w:hAnsi="新細明體;PMingLiU" w:cs="新細明體;PMingLiU"/>
        </w:rPr>
        <w:t xml:space="preserve">人類世界的標記。標記和象徵在人類生活中佔有重要的位置。人既是肉身的和精神的存有，所以人要透過物質的標記與象徵，來表達和洞悉精神的事物。人也是社群的存有，所以需要標記和象徵，如語言、姿勢、行動等，來與他人溝通。人與天主的關係也是一樣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47. </w:t>
      </w:r>
      <w:r>
        <w:rPr>
          <w:rFonts w:ascii="新細明體;PMingLiU" w:hAnsi="新細明體;PMingLiU" w:cs="新細明體;PMingLiU"/>
        </w:rPr>
        <w:t xml:space="preserve">天主通過可見的受造物向人說話。物質的宇宙呈現於人的理智前，為使人能從中看到造物主的跡象。光明和黑夜，風和火，水和土，樹木和果子都在講述天主，同時象徵祂的偉大和親切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48. </w:t>
      </w:r>
      <w:r>
        <w:rPr>
          <w:rFonts w:ascii="新細明體;PMingLiU" w:hAnsi="新細明體;PMingLiU" w:cs="新細明體;PMingLiU"/>
        </w:rPr>
        <w:t xml:space="preserve">作為受造物，這些有形可見的事物，能用來表達天主聖化人類的行動，以及人類欽崇天主的行動。同樣，透過人類社會生活的標記和象徵，如：洗滌和傅油、共食一餅、共飲一爵，也能表達天主的臨在和聖化行動，及人類對造物主的感恩之情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49. </w:t>
      </w:r>
      <w:r>
        <w:rPr>
          <w:rFonts w:ascii="新細明體;PMingLiU" w:hAnsi="新細明體;PMingLiU" w:cs="新細明體;PMingLiU"/>
        </w:rPr>
        <w:t xml:space="preserve">在人類的各大宗教中，往往見到他們的宗教儀式具有發人深省的宇宙和象徵幅度。教會禮儀需要、採納並聖化受造物和人類文化的成分，使它們享有恩寵標記、在耶穌基督內新創造的尊貴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0. </w:t>
      </w:r>
      <w:r>
        <w:rPr>
          <w:rFonts w:ascii="新細明體;PMingLiU" w:hAnsi="新細明體;PMingLiU" w:cs="新細明體;PMingLiU"/>
        </w:rPr>
        <w:t xml:space="preserve">盟約的標記。選民由天主接受了獨特的標記和象徵，來標誌他們的禮儀生活：這些標記和象徵不再只是宇宙季節循環的節期和社會活動的慶典，而是盟約的標記；是 天主為祂子民完成的偉大工程的象徵。這些舊約禮儀的標記，計有：割損禮、君王和司祭的傅油和祝聖禮、覆手禮、祭獻，尤其是逾越節。教會視這些標記為新約聖 事的預象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1. </w:t>
      </w:r>
      <w:r>
        <w:rPr>
          <w:rFonts w:ascii="新細明體;PMingLiU" w:hAnsi="新細明體;PMingLiU" w:cs="新細明體;PMingLiU"/>
        </w:rPr>
        <w:t>基督所用的標記。主耶穌在講道時，時常利用受造界的標記來使人認識天國的奧跡。祂用物質的標記或象徵的姿勢，來醫治病人或說明祂的道理。祂給舊約的事件和標記，尤其給出谷和逾越節的事跡，賦予新的意義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，因為祂自己就是這些標記的意義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2. </w:t>
      </w:r>
      <w:r>
        <w:rPr>
          <w:rFonts w:ascii="新細明體;PMingLiU" w:hAnsi="新細明體;PMingLiU" w:cs="新細明體;PMingLiU"/>
        </w:rPr>
        <w:t>聖事的標記。自聖神降臨以後，聖神通過祂教會的聖事標記進行祂的聖化工程。教會的聖事不但沒有廢除宇宙和社會生活中多采多姿的標記和象徵，反而加以淨化和 融合。此外，教會的聖事滿全舊約的預象</w:t>
      </w:r>
      <w:r>
        <w:rPr>
          <w:rFonts w:cs="新細明體;PMingLiU" w:ascii="新細明體;PMingLiU" w:hAnsi="新細明體;PMingLiU"/>
        </w:rPr>
        <w:t>(figures; types)</w:t>
      </w:r>
      <w:r>
        <w:rPr>
          <w:rFonts w:ascii="新細明體;PMingLiU" w:hAnsi="新細明體;PMingLiU" w:cs="新細明體;PMingLiU"/>
        </w:rPr>
        <w:t xml:space="preserve">，表達並實現基督所實行的救恩工程，預示和提前體現天上的光榮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言語和行動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3. </w:t>
      </w:r>
      <w:r>
        <w:rPr>
          <w:rFonts w:ascii="新細明體;PMingLiU" w:hAnsi="新細明體;PMingLiU" w:cs="新細明體;PMingLiU"/>
        </w:rPr>
        <w:t xml:space="preserve">聖事慶典是天主子女在基督和聖神之內跟天父相遇。這相遇一如透過言語和行動的交談。即使象徵性的行動本身已是一種語言，但仍需要天主的聖言和信德的回應來 配合這些行動，使之充滿生命，好使天國的種子能在良好的土地裡結出果實。禮儀行動標示出天主聖言所表達的：即同時表示天主無條件的邀請，和祂子民信德的回 應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4. </w:t>
      </w:r>
      <w:r>
        <w:rPr>
          <w:rFonts w:ascii="新細明體;PMingLiU" w:hAnsi="新細明體;PMingLiU" w:cs="新細明體;PMingLiU"/>
        </w:rPr>
        <w:t>聖道禮儀是聖事慶典中不可缺少的部分。為培育信友的信德，我們應重視天主聖言的標記：記載聖言的經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經集或福音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對聖言的敬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福音書遊行、上 香、伴以燭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宣讀聖言的地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經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清晰地宣讀聖言，讓人清楚聆聽和領會；聖職人員的講道，這是宣讀聖言的延續；會眾對聖言的回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歡呼、 聖詠默想、禱文、信仰宣示…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5. </w:t>
      </w:r>
      <w:r>
        <w:rPr>
          <w:rFonts w:ascii="新細明體;PMingLiU" w:hAnsi="新細明體;PMingLiU" w:cs="新細明體;PMingLiU"/>
        </w:rPr>
        <w:t xml:space="preserve">正如標記與訓導是緊密相連、不可分開的，同樣，禮儀中的言語與行動也緊密相連、不可分開，以實現它們所表徵的一切。 聖神不但激發信德，給人智力來明瞭天主聖言，並且透過聖事實現聖言所宣講的天主的「奇妙工程」：聖神使父由祂愛子所完成的工程重現，並通傳給人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歌詠與音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6. </w:t>
      </w:r>
      <w:r>
        <w:rPr>
          <w:rFonts w:ascii="新細明體;PMingLiU" w:hAnsi="新細明體;PMingLiU" w:cs="新細明體;PMingLiU"/>
        </w:rPr>
        <w:t>「普世教會的音樂傳統是無價之寶，超越其他的藝術，而配合言語的聖歌， 更是隆重禮儀的必需或組成要素」。受默感而創作的聖詠，常以樂器伴奏來詠唱，已經是與舊約的禮儀慶典密不可分。教會延續並發展這個傳統：「你們要以聖詠、 詩詞及屬神的歌曲，互相對談，在你們心中歌頌讚美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</w:t>
      </w:r>
      <w:r>
        <w:rPr>
          <w:rFonts w:cs="新細明體;PMingLiU" w:ascii="新細明體;PMingLiU" w:hAnsi="新細明體;PMingLiU"/>
        </w:rPr>
        <w:t>5:19)</w:t>
      </w:r>
      <w:r>
        <w:rPr>
          <w:rFonts w:ascii="新細明體;PMingLiU" w:hAnsi="新細明體;PMingLiU" w:cs="新細明體;PMingLiU"/>
        </w:rPr>
        <w:t xml:space="preserve">。「歌詠者做的是雙重的祈禱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7. </w:t>
      </w:r>
      <w:r>
        <w:rPr>
          <w:rFonts w:ascii="新細明體;PMingLiU" w:hAnsi="新細明體;PMingLiU" w:cs="新細明體;PMingLiU"/>
        </w:rPr>
        <w:t xml:space="preserve">歌詠和音樂，「若越能與禮儀行動密切地結合」，便越能發揮其作為標記的功能和意義。在採用歌詠和音樂時，要根據以下三個主要準則：表達祈禱的優美，使會眾 同心合意地參與禮儀，以及發揮慶典的隆重特質。如此，歌詠和音樂，與禮儀中的言語和行動，都具有同一目的：光榮天主和聖化信友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傾聽你們的讚美詩，聆聽你們的歌唱，優美的音律，嬝嬝迴旋在你們的聖堂！我喜極而泣，感動莫名！琴音在我耳中盪漾，真理湧入我的心房，虔誠的浪潮在我胸懷澎湃，我熱淚盈眶，湧流到面頰上，但卻深深感到美好與安詳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58. </w:t>
      </w:r>
      <w:r>
        <w:rPr>
          <w:rFonts w:ascii="新細明體;PMingLiU" w:hAnsi="新細明體;PMingLiU" w:cs="新細明體;PMingLiU"/>
        </w:rPr>
        <w:t>天主子民舉行禮儀慶典時，各種標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歌詠、音樂、言語和行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諧地運用，若越能以當地固有的豐富文化來表達，就越能表達其意義，收到更豐富的效果。因 此，「本土化的宗教歌曲，亦應小心推行，以便在熱心善工內，甚至在禮儀行動中，根據教會的準則，讓信友能夠引吭高歌」。但是，「聖歌的詞句必須符合教會的 道理，而且最好取材於聖經及禮儀資料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84. </w:t>
      </w:r>
      <w:r>
        <w:rPr>
          <w:rFonts w:ascii="新細明體;PMingLiU" w:hAnsi="新細明體;PMingLiU" w:cs="新細明體;PMingLiU"/>
        </w:rPr>
        <w:t>如同「天主造物的工程已完成，就在第七天休息，停止了所作的一切工程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2:2)</w:t>
      </w:r>
      <w:r>
        <w:rPr>
          <w:rFonts w:ascii="新細明體;PMingLiU" w:hAnsi="新細明體;PMingLiU" w:cs="新細明體;PMingLiU"/>
        </w:rPr>
        <w:t xml:space="preserve">，人的生活是由工作和休息所調節。主日的建立是為了使所有的人都有機會享有足夠的休息和餘暇，以培養其家庭、文化、社會及宗教的生活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85. </w:t>
      </w:r>
      <w:r>
        <w:rPr>
          <w:rFonts w:ascii="新細明體;PMingLiU" w:hAnsi="新細明體;PMingLiU" w:cs="新細明體;PMingLiU"/>
        </w:rPr>
        <w:t xml:space="preserve">在主日及當守的法定節日，信徒應停止有礙於敬禮天主、合乎於主的日子的喜樂、從事慈善事業、讓心神和肉體適當鬆弛的工作及業務。家庭的急需或社會的巨大利 益，構成合法的免除主日休息的規定。但合法免除守主日責任的信徒得注意，不要養成危害宗教信仰、家庭生活、和健康的習慣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了熱愛真理，要尋求聖善的休閒；為了愛德的需要，要接受正當的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2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val="en-CA"/>
        </w:rPr>
      </w:pPr>
      <w:r>
        <w:rPr>
          <w:rFonts w:cs="新細明體;PMingLiU" w:ascii="新細明體;PMingLiU" w:hAnsi="新細明體;PMingLiU"/>
          <w:b/>
          <w:color w:val="FF0000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lang w:val="en-CA"/>
        </w:rPr>
      </w:pPr>
      <w:r>
        <w:rPr>
          <w:rFonts w:cs="新細明體;PMingLiU" w:ascii="新細明體;PMingLiU" w:hAnsi="新細明體;PMingLiU"/>
          <w:color w:val="FF0000"/>
          <w:lang w:val="en-CA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44. </w:t>
      </w:r>
      <w:r>
        <w:rPr>
          <w:rFonts w:ascii="新細明體;PMingLiU" w:hAnsi="新細明體;PMingLiU" w:cs="新細明體;PMingLiU"/>
        </w:rPr>
        <w:t>藉著愛德我們愛慕天主在萬有之上，又為天主的緣故愛人如己。愛德是「全德的聯繫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哥</w:t>
      </w:r>
      <w:r>
        <w:rPr>
          <w:rFonts w:cs="新細明體;PMingLiU" w:ascii="新細明體;PMingLiU" w:hAnsi="新細明體;PMingLiU"/>
        </w:rPr>
        <w:t>3:14)</w:t>
      </w:r>
      <w:r>
        <w:rPr>
          <w:rFonts w:ascii="新細明體;PMingLiU" w:hAnsi="新細明體;PMingLiU" w:cs="新細明體;PMingLiU"/>
        </w:rPr>
        <w:t>和諸德的模式。</w:t>
      </w:r>
    </w:p>
    <w:p>
      <w:pPr>
        <w:pStyle w:val="Normal"/>
        <w:rPr>
          <w:rStyle w:val="Portletheading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Portletheading1"/>
          <w:rFonts w:ascii="新細明體;PMingLiU" w:hAnsi="新細明體;PMingLiU" w:cs="新細明體;PMingLiU"/>
        </w:rPr>
      </w:pPr>
      <w:r>
        <w:rPr>
          <w:rStyle w:val="Portletheading1"/>
          <w:rFonts w:cs="新細明體;PMingLiU" w:ascii="新細明體;PMingLiU" w:hAnsi="新細明體;PMingLiU"/>
        </w:rPr>
        <w:t xml:space="preserve">2845. </w:t>
      </w:r>
      <w:r>
        <w:rPr>
          <w:rStyle w:val="Portletheading1"/>
          <w:rFonts w:ascii="新細明體;PMingLiU" w:hAnsi="新細明體;PMingLiU" w:cs="新細明體;PMingLiU"/>
        </w:rPr>
        <w:t>寬恕在本質上是屬於天主的，沒有限制和沒有尺度。說到冒犯</w:t>
      </w:r>
      <w:r>
        <w:rPr>
          <w:rStyle w:val="Portletheading1"/>
          <w:rFonts w:cs="新細明體;PMingLiU" w:ascii="新細明體;PMingLiU" w:hAnsi="新細明體;PMingLiU"/>
        </w:rPr>
        <w:t>(</w:t>
      </w:r>
      <w:r>
        <w:rPr>
          <w:rStyle w:val="Portletheading1"/>
          <w:rFonts w:ascii="新細明體;PMingLiU" w:hAnsi="新細明體;PMingLiU" w:cs="新細明體;PMingLiU"/>
        </w:rPr>
        <w:t>路</w:t>
      </w:r>
      <w:r>
        <w:rPr>
          <w:rStyle w:val="Portletheading1"/>
          <w:rFonts w:cs="新細明體;PMingLiU" w:ascii="新細明體;PMingLiU" w:hAnsi="新細明體;PMingLiU"/>
        </w:rPr>
        <w:t>11:4</w:t>
      </w:r>
      <w:r>
        <w:rPr>
          <w:rStyle w:val="Portletheading1"/>
          <w:rFonts w:ascii="新細明體;PMingLiU" w:hAnsi="新細明體;PMingLiU" w:cs="新細明體;PMingLiU"/>
        </w:rPr>
        <w:t>稱之為「罪」，瑪</w:t>
      </w:r>
      <w:r>
        <w:rPr>
          <w:rStyle w:val="Portletheading1"/>
          <w:rFonts w:cs="新細明體;PMingLiU" w:ascii="新細明體;PMingLiU" w:hAnsi="新細明體;PMingLiU"/>
        </w:rPr>
        <w:t>6:12</w:t>
      </w:r>
      <w:r>
        <w:rPr>
          <w:rStyle w:val="Portletheading1"/>
          <w:rFonts w:ascii="新細明體;PMingLiU" w:hAnsi="新細明體;PMingLiU" w:cs="新細明體;PMingLiU"/>
        </w:rPr>
        <w:t>稱之為「債」</w:t>
      </w:r>
      <w:r>
        <w:rPr>
          <w:rStyle w:val="Portletheading1"/>
          <w:rFonts w:cs="新細明體;PMingLiU" w:ascii="新細明體;PMingLiU" w:hAnsi="新細明體;PMingLiU"/>
        </w:rPr>
        <w:t>)</w:t>
      </w:r>
      <w:r>
        <w:rPr>
          <w:rStyle w:val="Portletheading1"/>
          <w:rFonts w:ascii="新細明體;PMingLiU" w:hAnsi="新細明體;PMingLiU" w:cs="新細明體;PMingLiU"/>
        </w:rPr>
        <w:t>，我們常是欠債者：「除了彼此相愛外，你們 不可再欠人甚麼」</w:t>
      </w:r>
      <w:r>
        <w:rPr>
          <w:rStyle w:val="Portletheading1"/>
          <w:rFonts w:cs="新細明體;PMingLiU" w:ascii="新細明體;PMingLiU" w:hAnsi="新細明體;PMingLiU"/>
        </w:rPr>
        <w:t>(</w:t>
      </w:r>
      <w:r>
        <w:rPr>
          <w:rStyle w:val="Portletheading1"/>
          <w:rFonts w:ascii="新細明體;PMingLiU" w:hAnsi="新細明體;PMingLiU" w:cs="新細明體;PMingLiU"/>
        </w:rPr>
        <w:t>羅</w:t>
      </w:r>
      <w:r>
        <w:rPr>
          <w:rStyle w:val="Portletheading1"/>
          <w:rFonts w:cs="新細明體;PMingLiU" w:ascii="新細明體;PMingLiU" w:hAnsi="新細明體;PMingLiU"/>
        </w:rPr>
        <w:t>13:8)</w:t>
      </w:r>
      <w:r>
        <w:rPr>
          <w:rStyle w:val="Portletheading1"/>
          <w:rFonts w:ascii="新細明體;PMingLiU" w:hAnsi="新細明體;PMingLiU" w:cs="新細明體;PMingLiU"/>
        </w:rPr>
        <w:t xml:space="preserve">。聖三的共融是一切人際關係的泉源和真理的準則。 這共融在祈禱中，特別在感恩祭中，才能活出來。 </w:t>
      </w:r>
      <w:r>
        <w:rPr>
          <w:rFonts w:cs="新細明體;PMingLiU" w:ascii="新細明體;PMingLiU" w:hAnsi="新細明體;PMingLiU"/>
        </w:rPr>
        <w:br/>
      </w:r>
      <w:r>
        <w:rPr>
          <w:rStyle w:val="Portletheading1"/>
          <w:rFonts w:ascii="新細明體;PMingLiU" w:hAnsi="新細明體;PMingLiU" w:cs="新細明體;PMingLiU"/>
        </w:rPr>
        <w:t>挑撥離間、製造紛爭的人，天主不會悅納他們的祭獻，要他們先離開祭台，回去同兄弟和好。天主最喜歡求和平的祈禱。為天主最美好的禮物是和平、彼此和睦，是整個忠信子民在父、子和聖神內的合一。</w:t>
      </w:r>
    </w:p>
    <w:p>
      <w:pPr>
        <w:pStyle w:val="Normal"/>
        <w:rPr>
          <w:rStyle w:val="Portletheading1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324. </w:t>
      </w:r>
      <w:r>
        <w:rPr>
          <w:rFonts w:ascii="新細明體;PMingLiU" w:hAnsi="新細明體;PMingLiU" w:cs="新細明體;PMingLiU"/>
        </w:rPr>
        <w:t>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是「整個基督徒生活的泉源與高峰」。「至於其他聖事，以及教會的一切職務和傳教事業，都與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緊密相聯，並導向這聖事；因為至聖的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含有教會的全部屬神寶藏，也就是基督自己，祂是我們的逾越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5. </w:t>
      </w:r>
      <w:r>
        <w:rPr>
          <w:rFonts w:ascii="新細明體;PMingLiU" w:hAnsi="新細明體;PMingLiU" w:cs="新細明體;PMingLiU"/>
        </w:rPr>
        <w:t>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是與天主生命相通、與天主子民共融合一的有效標記及最卓越的源頭，教會是藉此而存在的。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既是天主在基督內聖化世界的高峰，也是人在聖神內敬拜基督，並藉著基督敬拜天父的高峰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6. </w:t>
      </w:r>
      <w:r>
        <w:rPr>
          <w:rFonts w:ascii="新細明體;PMingLiU" w:hAnsi="新細明體;PMingLiU" w:cs="新細明體;PMingLiU"/>
        </w:rPr>
        <w:t>最後，藉著感恩慶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彌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我們已與天上的禮儀相融合，且預嘗永生，在那時，天主將是萬物之中的萬有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7. </w:t>
      </w:r>
      <w:r>
        <w:rPr>
          <w:rFonts w:ascii="新細明體;PMingLiU" w:hAnsi="新細明體;PMingLiU" w:cs="新細明體;PMingLiU"/>
        </w:rPr>
        <w:t>簡言之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是我們信仰的總綱和綜合：「我們的思想方式與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相符合；反過來說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亦堅定我們的思想方式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怎樣稱這聖事？ </w:t>
      </w:r>
      <w:r>
        <w:rPr>
          <w:rFonts w:cs="新細明體;PMingLiU" w:ascii="新細明體;PMingLiU" w:hAnsi="新細明體;PMingLiU"/>
        </w:rPr>
        <w:br/>
        <w:t xml:space="preserve">1328. </w:t>
      </w:r>
      <w:r>
        <w:rPr>
          <w:rFonts w:ascii="新細明體;PMingLiU" w:hAnsi="新細明體;PMingLiU" w:cs="新細明體;PMingLiU"/>
        </w:rPr>
        <w:t xml:space="preserve">這聖事所具有取之不盡的富饒，可由其不同的名稱表達出來。不同的名稱展現出此聖事的不同層面。我們稱這聖事為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感恩禮</w:t>
      </w:r>
      <w:r>
        <w:rPr>
          <w:rFonts w:cs="新細明體;PMingLiU" w:ascii="新細明體;PMingLiU" w:hAnsi="新細明體;PMingLiU"/>
        </w:rPr>
        <w:t>(Eucharist)</w:t>
      </w:r>
      <w:r>
        <w:rPr>
          <w:rFonts w:ascii="新細明體;PMingLiU" w:hAnsi="新細明體;PMingLiU" w:cs="新細明體;PMingLiU"/>
        </w:rPr>
        <w:t>。如此稱之，因為這聖事是向天主謝恩的行動。這兩個希臘字</w:t>
      </w:r>
      <w:r>
        <w:rPr>
          <w:rFonts w:cs="新細明體;PMingLiU" w:ascii="新細明體;PMingLiU" w:hAnsi="新細明體;PMingLiU"/>
        </w:rPr>
        <w:t>eucharistein(</w:t>
      </w:r>
      <w:r>
        <w:rPr>
          <w:rFonts w:ascii="新細明體;PMingLiU" w:hAnsi="新細明體;PMingLiU" w:cs="新細明體;PMingLiU"/>
        </w:rPr>
        <w:t>祝謝：路</w:t>
      </w:r>
      <w:r>
        <w:rPr>
          <w:rFonts w:cs="新細明體;PMingLiU" w:ascii="新細明體;PMingLiU" w:hAnsi="新細明體;PMingLiU"/>
        </w:rPr>
        <w:t>22:19;</w:t>
      </w:r>
      <w:r>
        <w:rPr>
          <w:rFonts w:ascii="新細明體;PMingLiU" w:hAnsi="新細明體;PMingLiU" w:cs="新細明體;PMingLiU"/>
        </w:rPr>
        <w:t>格前</w:t>
      </w:r>
      <w:r>
        <w:rPr>
          <w:rFonts w:cs="新細明體;PMingLiU" w:ascii="新細明體;PMingLiU" w:hAnsi="新細明體;PMingLiU"/>
        </w:rPr>
        <w:t xml:space="preserve">11:24) 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eulogein(</w:t>
      </w:r>
      <w:r>
        <w:rPr>
          <w:rFonts w:ascii="新細明體;PMingLiU" w:hAnsi="新細明體;PMingLiU" w:cs="新細明體;PMingLiU"/>
        </w:rPr>
        <w:t>祝福：瑪</w:t>
      </w:r>
      <w:r>
        <w:rPr>
          <w:rFonts w:cs="新細明體;PMingLiU" w:ascii="新細明體;PMingLiU" w:hAnsi="新細明體;PMingLiU"/>
        </w:rPr>
        <w:t>26:26;</w:t>
      </w:r>
      <w:r>
        <w:rPr>
          <w:rFonts w:ascii="新細明體;PMingLiU" w:hAnsi="新細明體;PMingLiU" w:cs="新細明體;PMingLiU"/>
        </w:rPr>
        <w:t>谷</w:t>
      </w:r>
      <w:r>
        <w:rPr>
          <w:rFonts w:cs="新細明體;PMingLiU" w:ascii="新細明體;PMingLiU" w:hAnsi="新細明體;PMingLiU"/>
        </w:rPr>
        <w:t>14:22)</w:t>
      </w:r>
      <w:r>
        <w:rPr>
          <w:rFonts w:ascii="新細明體;PMingLiU" w:hAnsi="新細明體;PMingLiU" w:cs="新細明體;PMingLiU"/>
        </w:rPr>
        <w:t xml:space="preserve">，讓人想起猶太人的──尤其用膳時候的──祝謝禱詞，這些祝謝禱詞宣揚並讚頌天主創世、救贖和聖 化的工程。 </w:t>
      </w:r>
      <w:r>
        <w:rPr>
          <w:rFonts w:cs="新細明體;PMingLiU" w:ascii="新細明體;PMingLiU" w:hAnsi="新細明體;PMingLiU"/>
        </w:rPr>
        <w:br/>
        <w:t xml:space="preserve">1329. </w:t>
      </w:r>
      <w:r>
        <w:rPr>
          <w:rFonts w:ascii="新細明體;PMingLiU" w:hAnsi="新細明體;PMingLiU" w:cs="新細明體;PMingLiU"/>
        </w:rPr>
        <w:t xml:space="preserve">主的晚餐。如此稱之，因為這聖事連接著主在受難前夕與門徒一起享用的晚餐；藉此我們預享那在天上耶路撒冷的羔羊婚宴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擘餅。如此稱之，因為耶穌採用了這源自猶太人用餐的特有儀式：祂以主人的身分，祝謝並把餅擘開，分給眾人，祂刻意地在最後晚餐中這樣做了。耶穌復活後，門 徒就是因這動作而認出祂來，初期的基督徒也用這個說法來稱呼感恩聚會。他們藉著分餅來象徵：凡分食同一個擘開的餅──基督──的人，就是進入與祂的共融 中，並在祂內形成一個身體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感恩聚會</w:t>
      </w:r>
      <w:r>
        <w:rPr>
          <w:rFonts w:cs="新細明體;PMingLiU" w:ascii="新細明體;PMingLiU" w:hAnsi="新細明體;PMingLiU"/>
        </w:rPr>
        <w:t>(synaxis)</w:t>
      </w:r>
      <w:r>
        <w:rPr>
          <w:rFonts w:ascii="新細明體;PMingLiU" w:hAnsi="新細明體;PMingLiU" w:cs="新細明體;PMingLiU"/>
        </w:rPr>
        <w:t>。如此稱之，因為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是在信友聚會中舉行的，這是教會的有形表達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0. </w:t>
      </w:r>
      <w:r>
        <w:rPr>
          <w:rFonts w:ascii="新細明體;PMingLiU" w:hAnsi="新細明體;PMingLiU" w:cs="新細明體;PMingLiU"/>
        </w:rPr>
        <w:t xml:space="preserve">主受難和復活的紀念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神聖的祭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如此稱之，因為它是救主基督的唯一祭獻的實現，並包括教會的奉獻；它也稱為彌撒聖祭、「讚頌之祭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希</w:t>
      </w:r>
      <w:r>
        <w:rPr>
          <w:rFonts w:cs="新細明體;PMingLiU" w:ascii="新細明體;PMingLiU" w:hAnsi="新細明體;PMingLiU"/>
        </w:rPr>
        <w:t>13:15)</w:t>
      </w:r>
      <w:r>
        <w:rPr>
          <w:rFonts w:ascii="新細明體;PMingLiU" w:hAnsi="新細明體;PMingLiU" w:cs="新細明體;PMingLiU"/>
        </w:rPr>
        <w:t xml:space="preserve">、屬神的祭獻、聖潔的祭獻，因為它完成並超越舊約的一切祭獻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神聖的禮儀。如此稱之，因為在這聖事的慶典中，找到教會整個禮儀的核心及最深刻的表達；在同一意義下，我們也稱這聖事為神聖奧跡的慶典。又稱之為至聖聖事，因為它是聖事中的聖事。這名稱也用於存放在聖體櫃裡祝聖過的餅酒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1. </w:t>
      </w:r>
      <w:r>
        <w:rPr>
          <w:rFonts w:ascii="新細明體;PMingLiU" w:hAnsi="新細明體;PMingLiU" w:cs="新細明體;PMingLiU"/>
        </w:rPr>
        <w:t>共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如此稱之，因為藉此聖事，我們與基督結合。基督使我們分享祂的體血，成為一個身體；我們也稱之為神聖之物</w:t>
      </w:r>
      <w:r>
        <w:rPr>
          <w:rFonts w:cs="新細明體;PMingLiU" w:ascii="新細明體;PMingLiU" w:hAnsi="新細明體;PMingLiU"/>
        </w:rPr>
        <w:t>(tahagia; sancta)──</w:t>
      </w:r>
      <w:r>
        <w:rPr>
          <w:rFonts w:ascii="新細明體;PMingLiU" w:hAnsi="新細明體;PMingLiU" w:cs="新細明體;PMingLiU"/>
        </w:rPr>
        <w:t>這是宗徒信經所說「諸聖相通」的原本意義──天使的食糧、天上的食糧、常生之藥、天路行糧</w:t>
      </w:r>
      <w:r>
        <w:rPr>
          <w:rFonts w:cs="新細明體;PMingLiU" w:ascii="新細明體;PMingLiU" w:hAnsi="新細明體;PMingLiU"/>
        </w:rPr>
        <w:t xml:space="preserve">(Viaticum)…… </w:t>
        <w:br/>
        <w:t xml:space="preserve">1332. </w:t>
      </w:r>
      <w:r>
        <w:rPr>
          <w:rFonts w:ascii="新細明體;PMingLiU" w:hAnsi="新細明體;PMingLiU" w:cs="新細明體;PMingLiU"/>
        </w:rPr>
        <w:t>神聖的彌撒</w:t>
      </w:r>
      <w:r>
        <w:rPr>
          <w:rFonts w:cs="新細明體;PMingLiU" w:ascii="新細明體;PMingLiU" w:hAnsi="新細明體;PMingLiU"/>
        </w:rPr>
        <w:t>(Missa)</w:t>
      </w:r>
      <w:r>
        <w:rPr>
          <w:rFonts w:ascii="新細明體;PMingLiU" w:hAnsi="新細明體;PMingLiU" w:cs="新細明體;PMingLiU"/>
        </w:rPr>
        <w:t>。如此稱之，因為這實現救恩奧跡的禮儀，在結束時派遣</w:t>
      </w:r>
      <w:r>
        <w:rPr>
          <w:rFonts w:cs="新細明體;PMingLiU" w:ascii="新細明體;PMingLiU" w:hAnsi="新細明體;PMingLiU"/>
        </w:rPr>
        <w:t>(missio)</w:t>
      </w:r>
      <w:r>
        <w:rPr>
          <w:rFonts w:ascii="新細明體;PMingLiU" w:hAnsi="新細明體;PMingLiU" w:cs="新細明體;PMingLiU"/>
        </w:rPr>
        <w:t xml:space="preserve">信友，好使他們能在日常生活裡實踐天主的旨意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救恩史中的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餅酒的標記 </w:t>
      </w:r>
      <w:r>
        <w:rPr>
          <w:rFonts w:cs="新細明體;PMingLiU" w:ascii="新細明體;PMingLiU" w:hAnsi="新細明體;PMingLiU"/>
        </w:rPr>
        <w:br/>
        <w:t xml:space="preserve">1333. </w:t>
      </w:r>
      <w:r>
        <w:rPr>
          <w:rFonts w:ascii="新細明體;PMingLiU" w:hAnsi="新細明體;PMingLiU" w:cs="新細明體;PMingLiU"/>
        </w:rPr>
        <w:t>藉著基督的話語和祈求聖神，使餅酒成為基督的體血，是感恩禮的核心。教會忠於主的命令，為紀念祂，繼續做祂在受難前夕所做的：「祂拿起餅來……」，「祂拿 起一杯葡萄酒……」，直到祂光榮地再來。餅酒以超乎我們理解的方式成為基督的體血，餅酒的標記也繼續象徵天主創世的慈恩。因此，在獻禮中，我們感謝造物主 賜給我們餅酒──「人類勞動」的成果，但它們首先是「大地的產物」和「葡萄樹的果實」，是造物主的恩賜。教會在「君王司祭」默基瑟德「帶來餅酒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創 </w:t>
      </w:r>
      <w:r>
        <w:rPr>
          <w:rFonts w:cs="新細明體;PMingLiU" w:ascii="新細明體;PMingLiU" w:hAnsi="新細明體;PMingLiU"/>
        </w:rPr>
        <w:t>14:18)</w:t>
      </w:r>
      <w:r>
        <w:rPr>
          <w:rFonts w:ascii="新細明體;PMingLiU" w:hAnsi="新細明體;PMingLiU" w:cs="新細明體;PMingLiU"/>
        </w:rPr>
        <w:t xml:space="preserve">的行動中，看到了自己獻禮的預象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4. </w:t>
      </w:r>
      <w:r>
        <w:rPr>
          <w:rFonts w:ascii="新細明體;PMingLiU" w:hAnsi="新細明體;PMingLiU" w:cs="新細明體;PMingLiU"/>
        </w:rPr>
        <w:t>在舊約時代，人把餅和酒，與大地的其他初果一起呈上，作為祭獻，這表示對造物主的知恩。但是，在「出谷」事件裡，餅和酒又被賦予了新的意義：以色列人每年 在逾越節所吃的無酵餅，是紀念天主解救他們倉皇逃離埃及；也紀念天主在曠野降下瑪納，使以色列人時常謹記，要靠天主的聖言作為生活的食糧最後，日用的食糧 是預許福地的出產，是天主信守祂許諾的保証。猶太人在逾越節晚餐結束前舉起「祝福之杯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格前</w:t>
      </w:r>
      <w:r>
        <w:rPr>
          <w:rFonts w:cs="新細明體;PMingLiU" w:ascii="新細明體;PMingLiU" w:hAnsi="新細明體;PMingLiU"/>
        </w:rPr>
        <w:t>10:16)</w:t>
      </w:r>
      <w:r>
        <w:rPr>
          <w:rFonts w:ascii="新細明體;PMingLiU" w:hAnsi="新細明體;PMingLiU" w:cs="新細明體;PMingLiU"/>
        </w:rPr>
        <w:t>，為酒帶來的慶節般的歡樂，增添了末世的幅度， 亦即期待著默西亞降來重建耶路撒冷。當耶穌建立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時，祂賦予祝福餅和酒的行動一個新而決定性的意義。 </w:t>
      </w:r>
      <w:r>
        <w:rPr>
          <w:rFonts w:cs="新細明體;PMingLiU" w:ascii="新細明體;PMingLiU" w:hAnsi="新細明體;PMingLiU"/>
        </w:rPr>
        <w:br/>
        <w:t xml:space="preserve">1335. </w:t>
      </w:r>
      <w:r>
        <w:rPr>
          <w:rFonts w:ascii="新細明體;PMingLiU" w:hAnsi="新細明體;PMingLiU" w:cs="新細明體;PMingLiU"/>
        </w:rPr>
        <w:t>在增餅奇跡裡，主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拿起餅來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祝謝後，擘開，交由門徒分給群眾，讓他們吃飽；這預示祂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的獨特食糧是如此豐盛，取之不盡。在加納婚宴上變水 為酒的標記，已預告耶穌受光榮的時刻。它顯示在天父的國裡婚宴的圓滿，在那裡，信友暢飲那成為基督寶血的新酒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6. </w:t>
      </w:r>
      <w:r>
        <w:rPr>
          <w:rFonts w:ascii="新細明體;PMingLiU" w:hAnsi="新細明體;PMingLiU" w:cs="新細明體;PMingLiU"/>
        </w:rPr>
        <w:t>耶穌首次預告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時，使得門徒分裂，如同祂預告受難時一樣，引起他們反感：「這話生硬，誰能聽得下去呢？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60)</w:t>
      </w:r>
      <w:r>
        <w:rPr>
          <w:rFonts w:ascii="新細明體;PMingLiU" w:hAnsi="新細明體;PMingLiU" w:cs="新細明體;PMingLiU"/>
        </w:rPr>
        <w:t>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和 十字架同是絆腳石。這是同一的奧跡，不斷成為分裂的原因。「難道你們也願走嗎？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67)</w:t>
      </w:r>
      <w:r>
        <w:rPr>
          <w:rFonts w:ascii="新細明體;PMingLiU" w:hAnsi="新細明體;PMingLiU" w:cs="新細明體;PMingLiU"/>
        </w:rPr>
        <w:t>：主所提出的這個問題，經年累月地在迴響著。祂愛的邀請使 我們發現，唯有祂才有「永生的話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68)</w:t>
      </w:r>
      <w:r>
        <w:rPr>
          <w:rFonts w:ascii="新細明體;PMingLiU" w:hAnsi="新細明體;PMingLiU" w:cs="新細明體;PMingLiU"/>
        </w:rPr>
        <w:t>；誰以信德來接受祂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的恩賜，就是接納祂自己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的建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84. </w:t>
      </w:r>
      <w:r>
        <w:rPr>
          <w:rFonts w:ascii="新細明體;PMingLiU" w:hAnsi="新細明體;PMingLiU" w:cs="新細明體;PMingLiU"/>
        </w:rPr>
        <w:t>如同「天主造物的工程已完成，就在第七天休息，停止了所作的一切工程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2:2)</w:t>
      </w:r>
      <w:r>
        <w:rPr>
          <w:rFonts w:ascii="新細明體;PMingLiU" w:hAnsi="新細明體;PMingLiU" w:cs="新細明體;PMingLiU"/>
        </w:rPr>
        <w:t xml:space="preserve">，人的生活是由工作和休息所調節。主日的建立是為了使所有的人都有機會享有足夠的休息和餘暇，以培養其家庭、文化、社會及宗教的生活。 </w:t>
      </w:r>
      <w:r>
        <w:rPr>
          <w:rFonts w:cs="新細明體;PMingLiU" w:ascii="新細明體;PMingLiU" w:hAnsi="新細明體;PMingLiU"/>
        </w:rPr>
        <w:br/>
        <w:t xml:space="preserve">2185. </w:t>
      </w:r>
      <w:r>
        <w:rPr>
          <w:rFonts w:ascii="新細明體;PMingLiU" w:hAnsi="新細明體;PMingLiU" w:cs="新細明體;PMingLiU"/>
        </w:rPr>
        <w:t xml:space="preserve">在主日及當守的法定節日，信徒應停止有礙於敬禮天主、合乎於主的日子的喜樂、從事慈善事業、讓心神和肉體適當鬆弛的工作及業務。家庭的急需或社會的巨大利 益，構成合法的免除主日休息的規定。但合法免除守主日責任的信徒得注意，不要養成危害宗教信仰、家庭生活、和健康的習慣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為了熱愛真理，要尋求聖善的休閒；為了愛德的需要，要接受正當的工作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86. </w:t>
      </w:r>
      <w:r>
        <w:rPr>
          <w:rFonts w:ascii="新細明體;PMingLiU" w:hAnsi="新細明體;PMingLiU" w:cs="新細明體;PMingLiU"/>
        </w:rPr>
        <w:t xml:space="preserve">但願享受休閒的信徒，記得那些具有相同需要和相同權利的弟兄，他們由於貧窮和不幸而無法得到休息。傳統上，虔敬的基督徒習慣以做慈善的工作和給病人、弱小 者、老人作謙卑的服務來聖化主日。基督徒另一個聖化主日的方式是，為他們的家人和近人，撥出額外的時間和關心，在平時，這些時間是難以找到的。主日是一個 反省、默靜、文化和深思的時機，這些都有益於內心生活和基督徒生活的成長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87. </w:t>
      </w:r>
      <w:r>
        <w:rPr>
          <w:rFonts w:ascii="新細明體;PMingLiU" w:hAnsi="新細明體;PMingLiU" w:cs="新細明體;PMingLiU"/>
        </w:rPr>
        <w:t>聖化主日和節日要求共同的努力。每個基督徒如無必要應避免強求他人作事，致使他人難以遵守主的日子。若某些習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運動、餐廳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社會生活的需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共服 務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要求在主日那天工作，每個人有責任為自己保留足夠的休閒時間。但願信徒以節制和愛德，在群體休閒活動中避免時有所聞的過度和暴力。儘管經濟的壓力強 大，但願公權力給國民確保一個專為休息和敬主的時間。僱主對他們的僱員來說也有類似的責任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88. </w:t>
      </w:r>
      <w:r>
        <w:rPr>
          <w:rFonts w:ascii="新細明體;PMingLiU" w:hAnsi="新細明體;PMingLiU" w:cs="新細明體;PMingLiU"/>
        </w:rPr>
        <w:t>在尊重信仰自由和公益的前提之下，基督徒應使人承認教會的主日和慶節為法定的假日。他們應該給群眾樹立祈禱、互敬和喜樂的榜樣，並維護他們的傳統，對人類 社會的精神生活是一項珍貴的貢獻。如果因著國家的立法或由於其他的理由，在主日那一天必須工作，務使在這一天也要過得猶如我們獲得釋放的日子，這一天使我 們參與這「盛會」，「已被登錄在天上的首生者的集會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希</w:t>
      </w:r>
      <w:r>
        <w:rPr>
          <w:rFonts w:cs="新細明體;PMingLiU" w:ascii="新細明體;PMingLiU" w:hAnsi="新細明體;PMingLiU"/>
        </w:rPr>
        <w:t>12:22-23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撮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</w:rPr>
        <w:t xml:space="preserve">CCC for question </w:t>
      </w:r>
      <w:r>
        <w:rPr>
          <w:rFonts w:cs="新細明體;PMingLiU" w:ascii="新細明體;PMingLiU" w:hAnsi="新細明體;PMingLiU"/>
          <w:b/>
        </w:rPr>
        <w:t>3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t xml:space="preserve">1349. </w:t>
      </w:r>
      <w:r>
        <w:rPr>
          <w:rFonts w:ascii="新細明體;PMingLiU" w:hAnsi="新細明體;PMingLiU" w:cs="新細明體;PMingLiU"/>
          <w:b/>
          <w:bCs/>
        </w:rPr>
        <w:t>聖道禮儀</w:t>
      </w:r>
      <w:r>
        <w:rPr>
          <w:rFonts w:ascii="新細明體;PMingLiU" w:hAnsi="新細明體;PMingLiU" w:cs="新細明體;PMingLiU"/>
        </w:rPr>
        <w:t>的讀經包括「先知的著作」，即舊約聖經和「宗徒的回憶錄」，即宗徒書信和福音。宣讀聖經後就是講道，勸勉眾人接受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言，並切實當作天主的話來領受，且付諸實行。隨後，為全人類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禱，正如宗徒所說的：「首先我勸導眾人，要為一切人懇求、祈禱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轉求和謝恩，並為眾君王和一切有權位的人代禱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弟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:1-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4. </w:t>
      </w:r>
      <w:r>
        <w:rPr>
          <w:rFonts w:ascii="新細明體;PMingLiU" w:hAnsi="新細明體;PMingLiU" w:cs="新細明體;PMingLiU"/>
        </w:rPr>
        <w:t xml:space="preserve">賴聖神的助佑，對信仰遺傳下來的事跡和言語的領悟，能在教會的生活中增進： </w:t>
      </w:r>
      <w:r>
        <w:rPr>
          <w:rFonts w:cs="新細明體;PMingLiU" w:ascii="新細明體;PMingLiU" w:hAnsi="新細明體;PMingLiU"/>
        </w:rPr>
        <w:br/>
        <w:t>──</w:t>
      </w:r>
      <w:r>
        <w:rPr>
          <w:rFonts w:ascii="新細明體;PMingLiU" w:hAnsi="新細明體;PMingLiU" w:cs="新細明體;PMingLiU"/>
        </w:rPr>
        <w:t xml:space="preserve">「藉著信徒們的反省和研究， 他們把這些事放在心中默想」；尤其 是「神學的探討……不斷地對啟示的真理作深入的認識」。 </w:t>
      </w:r>
      <w:r>
        <w:rPr>
          <w:rFonts w:cs="新細明體;PMingLiU" w:ascii="新細明體;PMingLiU" w:hAnsi="新細明體;PMingLiU"/>
        </w:rPr>
        <w:br/>
        <w:t>──</w:t>
      </w:r>
      <w:r>
        <w:rPr>
          <w:rFonts w:ascii="新細明體;PMingLiU" w:hAnsi="新細明體;PMingLiU" w:cs="新細明體;PMingLiU"/>
        </w:rPr>
        <w:t xml:space="preserve">「藉著信徒們對精神事物所體驗到的深切領悟」；「天主聖言跟閱 讀它的人一起成長」。 </w:t>
      </w:r>
      <w:r>
        <w:rPr>
          <w:rFonts w:cs="新細明體;PMingLiU" w:ascii="新細明體;PMingLiU" w:hAnsi="新細明體;PMingLiU"/>
        </w:rPr>
        <w:br/>
        <w:t>──</w:t>
      </w:r>
      <w:r>
        <w:rPr>
          <w:rFonts w:ascii="新細明體;PMingLiU" w:hAnsi="新細明體;PMingLiU" w:cs="新細明體;PMingLiU"/>
        </w:rPr>
        <w:t>「藉著主教們的宣講，他們因所繼承的主教職位，接受正確闡釋真理的 神恩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1. </w:t>
      </w:r>
      <w:r>
        <w:rPr>
          <w:rFonts w:ascii="新細明體;PMingLiU" w:hAnsi="新細明體;PMingLiU" w:cs="新細明體;PMingLiU"/>
        </w:rPr>
        <w:t xml:space="preserve">「天主的話具有這麼大的效力和德能，以致成了教會的支柱和力量，鞏固教會子女們的信仰，成為他們靈魂的食糧及靈修生活永久和清澈的泉源」。必須「讓信友們廣泛地接觸聖經」 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. </w:t>
      </w:r>
      <w:r>
        <w:rPr>
          <w:rFonts w:ascii="新細明體;PMingLiU" w:hAnsi="新細明體;PMingLiU" w:cs="新細明體;PMingLiU"/>
        </w:rPr>
        <w:t xml:space="preserve">「所以聖經的研究應視作神學的靈魂。同樣，宣道的職務，即牧民的宣 講、教理講授、及一切基督化的訓誨，其中禮儀的講道，應佔有特殊的地位，這 些都該從聖經的話語取得滋養和活力」。 </w:t>
      </w:r>
      <w:r>
        <w:rPr>
          <w:rFonts w:cs="新細明體;PMingLiU" w:ascii="新細明體;PMingLiU" w:hAnsi="新細明體;PMingLiU"/>
        </w:rPr>
        <w:br/>
        <w:t xml:space="preserve">133. </w:t>
      </w:r>
      <w:r>
        <w:rPr>
          <w:rFonts w:ascii="新細明體;PMingLiU" w:hAnsi="新細明體;PMingLiU" w:cs="新細明體;PMingLiU"/>
        </w:rPr>
        <w:t>教會「堅決而懇切地勸告所有信友……要藉著多閱讀聖經，去學習『耶 穌基督的卓越知識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斐</w:t>
      </w:r>
      <w:r>
        <w:rPr>
          <w:rFonts w:cs="新細明體;PMingLiU" w:ascii="新細明體;PMingLiU" w:hAnsi="新細明體;PMingLiU"/>
        </w:rPr>
        <w:t>3:8)</w:t>
      </w:r>
      <w:r>
        <w:rPr>
          <w:rFonts w:ascii="新細明體;PMingLiU" w:hAnsi="新細明體;PMingLiU" w:cs="新細明體;PMingLiU"/>
        </w:rPr>
        <w:t>，『因為不認識聖經，即不認識基督』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熱羅尼 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00. </w:t>
      </w:r>
      <w:r>
        <w:rPr>
          <w:rFonts w:ascii="新細明體;PMingLiU" w:hAnsi="新細明體;PMingLiU" w:cs="新細明體;PMingLiU"/>
        </w:rPr>
        <w:t xml:space="preserve">天主聖言。聖神賦以所宣布的聖言生命，首先是使參與禮儀的會眾，「紀念」救恩事件的意義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在舉行禮儀時，聖經是極其重要的。因為所宣讀並藉講道所解釋的經文，以及誦唱的聖詠，都是從聖經而來； 經文、祈禱和禮儀詩歌，也是由聖經所啟發和潛移默化而來；還有動作與象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22. </w:t>
      </w:r>
      <w:r>
        <w:rPr>
          <w:rFonts w:ascii="新細明體;PMingLiU" w:hAnsi="新細明體;PMingLiU" w:cs="新細明體;PMingLiU"/>
        </w:rPr>
        <w:t>基督派遣了祂的宗徒，是要他們「因祂的名，向萬邦宣講悔改，以得罪之赦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24:47)</w:t>
      </w:r>
      <w:r>
        <w:rPr>
          <w:rFonts w:ascii="新細明體;PMingLiU" w:hAnsi="新細明體;PMingLiU" w:cs="新細明體;PMingLiU"/>
        </w:rPr>
        <w:t xml:space="preserve">。「你們要去使萬民成為門徒，因父及子及聖神之名給他們授洗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28:19)</w:t>
      </w:r>
      <w:r>
        <w:rPr>
          <w:rFonts w:ascii="新細明體;PMingLiU" w:hAnsi="新細明體;PMingLiU" w:cs="新細明體;PMingLiU"/>
        </w:rPr>
        <w:t xml:space="preserve">。付洗的使命及行聖事的使命，已蘊含在宣講福音的使命中，因為聖事須先以天主聖言和信德作準備；而信德就是對天主聖言的順服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天主的子民，首先是藉生活的天主的聖言集合起來……，宣講聖言，為施行聖事是不可缺少的，因為聖事是信德的聖事，而信德是由聖言產生並滋養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45. </w:t>
      </w:r>
      <w:r>
        <w:rPr>
          <w:rFonts w:ascii="新細明體;PMingLiU" w:hAnsi="新細明體;PMingLiU" w:cs="新細明體;PMingLiU"/>
        </w:rPr>
        <w:t>信徒應該為上主的名作証，毫不畏懼地宣認自己的信仰。 宣道和教理講授，應該為對耶穌基督之名的崇拜和尊敬所浸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uestion 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4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3. </w:t>
      </w:r>
      <w:r>
        <w:rPr>
          <w:rFonts w:ascii="新細明體;PMingLiU" w:hAnsi="新細明體;PMingLiU" w:cs="新細明體;PMingLiU"/>
        </w:rPr>
        <w:t xml:space="preserve">「我們的救主，在祂被出賣的那一夜，在最後晚餐中，建立了祂體血的感恩祭禮，使十字架的祭獻得以永留於後世，直到祂再度來臨。主同時把祂死亡復活的紀念， 託付給祂所摯愛的淨配──教會。這是仁愛的聖事、團結的標記、愛德的聯繫、逾越的宴會，『在此宴會中我們以基督為食糧，使心靈充滿恩寵，並獲賜將來榮福的 保証』」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一、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　　教會生活的泉源與高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52. </w:t>
      </w:r>
      <w:r>
        <w:rPr>
          <w:rFonts w:ascii="新細明體;PMingLiU" w:hAnsi="新細明體;PMingLiU" w:cs="新細明體;PMingLiU"/>
        </w:rPr>
        <w:t>感恩經</w:t>
      </w:r>
      <w:r>
        <w:rPr>
          <w:rFonts w:cs="新細明體;PMingLiU" w:ascii="新細明體;PMingLiU" w:hAnsi="新細明體;PMingLiU"/>
        </w:rPr>
        <w:t>(anaphora)</w:t>
      </w:r>
      <w:r>
        <w:rPr>
          <w:rFonts w:ascii="新細明體;PMingLiU" w:hAnsi="新細明體;PMingLiU" w:cs="新細明體;PMingLiU"/>
        </w:rPr>
        <w:t xml:space="preserve">：藉著感恩經──感恩和祝聖的祈禱，我們到達慶典的中心和高峰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在頌謝詞裡，教會藉著基督、在聖神內，感謝聖父；感謝祂所做的一切工程：創造、救贖和聖化的工程。整個團體連同天上的教會、天使和全體聖人，不停地讚頌天主，向祂高唱「聖、聖、聖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13. </w:t>
      </w:r>
      <w:r>
        <w:rPr>
          <w:rFonts w:ascii="新細明體;PMingLiU" w:hAnsi="新細明體;PMingLiU" w:cs="新細明體;PMingLiU"/>
        </w:rPr>
        <w:t>基督的死是逾越祭獻，藉此「除免世罪的羔羊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1:29)</w:t>
      </w:r>
      <w:r>
        <w:rPr>
          <w:rFonts w:ascii="新細明體;PMingLiU" w:hAnsi="新細明體;PMingLiU" w:cs="新細明體;PMingLiU"/>
        </w:rPr>
        <w:t>完成了人類決定性的救贖，它又是使人與天主重新共融的新約祭獻，藉那「為大眾傾流，以赦免罪過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26:28)</w:t>
      </w:r>
      <w:r>
        <w:rPr>
          <w:rFonts w:ascii="新細明體;PMingLiU" w:hAnsi="新細明體;PMingLiU" w:cs="新細明體;PMingLiU"/>
        </w:rPr>
        <w:t xml:space="preserve">的血，使人與天主重歸於好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14. </w:t>
      </w:r>
      <w:r>
        <w:rPr>
          <w:rFonts w:ascii="新細明體;PMingLiU" w:hAnsi="新細明體;PMingLiU" w:cs="新細明體;PMingLiU"/>
        </w:rPr>
        <w:t xml:space="preserve">基督的這個祭獻是唯一的：它完成及超越一切其他的祭獻 它首先是天主父自己的恩賜：是父把自己的兒子交出，為使我們與祂重修舊好。這祭獻同時是降生成人的天主子的奉獻，祂自願地並為了愛情，藉著聖神奉獻自己的生命予聖父，為賠補我們的抗命行為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耶穌以祂的服從代替我們的抗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84. </w:t>
      </w:r>
      <w:r>
        <w:rPr>
          <w:rFonts w:ascii="新細明體;PMingLiU" w:hAnsi="新細明體;PMingLiU" w:cs="新細明體;PMingLiU"/>
        </w:rPr>
        <w:t>基督「坐在聖父的右邊」，把聖神傾注在祂的身體──教會之內。於是，基督透過自己建立的聖事，通傳祂的恩寵。聖事是人可以感覺到的標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言語和行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是我們現實人性所能觸及的。聖事憑基督的行動和聖神的德能，有效地實現其標記所表達的恩寵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85. </w:t>
      </w:r>
      <w:r>
        <w:rPr>
          <w:rFonts w:ascii="新細明體;PMingLiU" w:hAnsi="新細明體;PMingLiU" w:cs="新細明體;PMingLiU"/>
        </w:rPr>
        <w:t>基督在教會的禮儀裡主要是表明和實現祂的逾越奧跡。耶穌在世的時候，藉著祂的教導和行動，宣講和預告祂的逾越奧跡。當祂的時辰一到，祂經歷了一件在歷史中 永存不朽、獨一無二的事件：祂「一次而永遠地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 xml:space="preserve">6:10; </w:t>
      </w:r>
      <w:r>
        <w:rPr>
          <w:rFonts w:ascii="新細明體;PMingLiU" w:hAnsi="新細明體;PMingLiU" w:cs="新細明體;PMingLiU"/>
        </w:rPr>
        <w:t>希</w:t>
      </w:r>
      <w:r>
        <w:rPr>
          <w:rFonts w:cs="新細明體;PMingLiU" w:ascii="新細明體;PMingLiU" w:hAnsi="新細明體;PMingLiU"/>
        </w:rPr>
        <w:t>7:27; 9:12)</w:t>
      </w:r>
      <w:r>
        <w:rPr>
          <w:rFonts w:ascii="新細明體;PMingLiU" w:hAnsi="新細明體;PMingLiU" w:cs="新細明體;PMingLiU"/>
        </w:rPr>
        <w:t xml:space="preserve">死亡、被埋葬、從死者中復活、升天，並坐在天父的右邊。這是千真萬確的事件，在我們的歷史中發生了，至今仍是那樣無與倫比的：其他所有的歷史事 件，一經發生，隨即消逝，淹沒在過去的歲月裡。但是，基督的逾越奧跡不會停留在過去的歷史中，因為祂已藉著自己的死亡摧毀了死亡，於是，基督本身的一切 ──祂為全人類所做和所受的苦──都分享了天主的永恆，超越萬世，臨現人間。十字架和復活的事件長存不朽，並吸引眾人歸向生命。 </w:t>
      </w:r>
      <w:r>
        <w:rPr>
          <w:rFonts w:cs="新細明體;PMingLiU" w:ascii="新細明體;PMingLiU" w:hAnsi="新細明體;PMingLiU"/>
        </w:rPr>
        <w:br/>
        <w:t>……</w:t>
      </w:r>
      <w:r>
        <w:rPr>
          <w:rFonts w:ascii="新細明體;PMingLiU" w:hAnsi="新細明體;PMingLiU" w:cs="新細明體;PMingLiU"/>
        </w:rPr>
        <w:t xml:space="preserve">從宗徒的教會起……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86. </w:t>
      </w:r>
      <w:r>
        <w:rPr>
          <w:rFonts w:ascii="新細明體;PMingLiU" w:hAnsi="新細明體;PMingLiU" w:cs="新細明體;PMingLiU"/>
        </w:rPr>
        <w:t xml:space="preserve">「猶如基督為父所派遣， 同樣祂又派遣了宗徒們，使他們充滿聖神， 不僅要他們向一切受造物宣講福音， 宣布天主聖子以其死亡與復活， 從撒旦權下， 並從死亡中，把我們解救出來，移置在天父的國內；並且要他們以全部禮儀生活的核心──祭獻與聖事，來實現他們所宣講的救世工程」。 </w:t>
      </w:r>
      <w:r>
        <w:rPr>
          <w:rFonts w:cs="新細明體;PMingLiU" w:ascii="新細明體;PMingLiU" w:hAnsi="新細明體;PMingLiU"/>
        </w:rPr>
        <w:br/>
        <w:t xml:space="preserve">1087. </w:t>
      </w:r>
      <w:r>
        <w:rPr>
          <w:rFonts w:ascii="新細明體;PMingLiU" w:hAnsi="新細明體;PMingLiU" w:cs="新細明體;PMingLiU"/>
        </w:rPr>
        <w:t xml:space="preserve">因此，復活的基督賜給宗徒們聖神，把祂的聖化權能賦予他們：他們成為基督的聖事標記。藉同一聖神的德能，他們把這權能授予他們的繼承人。這「宗徒繼承」建構教會的整個禮儀生活；宗徒繼承本身是聖事性的，通過聖秩聖事得以傳遞。 </w:t>
      </w:r>
      <w:r>
        <w:rPr>
          <w:rFonts w:cs="新細明體;PMingLiU" w:ascii="新細明體;PMingLiU" w:hAnsi="新細明體;PMingLiU"/>
        </w:rPr>
        <w:br/>
        <w:t>……</w:t>
      </w:r>
      <w:r>
        <w:rPr>
          <w:rFonts w:ascii="新細明體;PMingLiU" w:hAnsi="新細明體;PMingLiU" w:cs="新細明體;PMingLiU"/>
        </w:rPr>
        <w:t xml:space="preserve">臨在世上的禮儀中……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88. </w:t>
      </w:r>
      <w:r>
        <w:rPr>
          <w:rFonts w:ascii="新細明體;PMingLiU" w:hAnsi="新細明體;PMingLiU" w:cs="新細明體;PMingLiU"/>
        </w:rPr>
        <w:t>「為完成此大業」──分施或通傳祂的救恩工程，「基督常與祂的教會同在，尤其臨在於禮儀行動中。如此，祂臨在彌撒聖祭中，臨在司祭身上，『祂曾在十字架上 永遠地奉獻了自己，而今祂仍藉著司祭的職務親作奉獻』；而祂在感恩祭餅酒形下的臨在，更達至極點。祂又以其德能臨在聖事內，因而無論是誰付洗，實為基督親 自付洗。祂臨在自己的言語中，因而在教會內恭讀聖經，實為基督親自發言。最後，教會祈禱及歌頌時， 祂也臨在其間， 正如祂所許諾的：『哪裡有兩個或三個人，因我的名字聚在一起，我就在他們中間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18:20)</w:t>
      </w:r>
      <w:r>
        <w:rPr>
          <w:rFonts w:ascii="新細明體;PMingLiU" w:hAnsi="新細明體;PMingLiU" w:cs="新細明體;PMingLiU"/>
        </w:rPr>
        <w:t xml:space="preserve">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89. </w:t>
      </w:r>
      <w:r>
        <w:rPr>
          <w:rFonts w:ascii="新細明體;PMingLiU" w:hAnsi="新細明體;PMingLiU" w:cs="新細明體;PMingLiU"/>
        </w:rPr>
        <w:t xml:space="preserve">「基督為完成光榮天主和聖化人類的偉大工程，無時不與教會結合，因為教會是基督至愛的淨配，呼喚祂為自己的主，並通過祂向永生之父呈奉敬禮」。 </w:t>
      </w:r>
      <w:r>
        <w:rPr>
          <w:rFonts w:cs="新細明體;PMingLiU" w:ascii="新細明體;PMingLiU" w:hAnsi="新細明體;PMingLiU"/>
        </w:rPr>
        <w:br/>
        <w:t>……</w:t>
      </w:r>
      <w:r>
        <w:rPr>
          <w:rFonts w:ascii="新細明體;PMingLiU" w:hAnsi="新細明體;PMingLiU" w:cs="新細明體;PMingLiU"/>
        </w:rPr>
        <w:t xml:space="preserve">參與天上的禮儀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90. </w:t>
      </w:r>
      <w:r>
        <w:rPr>
          <w:rFonts w:ascii="新細明體;PMingLiU" w:hAnsi="新細明體;PMingLiU" w:cs="新細明體;PMingLiU"/>
        </w:rPr>
        <w:t xml:space="preserve">「在人間的禮儀中，我們預嘗並參與那在天上聖城耶路撒冷所舉行的禮儀，我們以朝聖者的身分向那裡邁進，那裡有基督坐於天主的右邊，作為聖所及真會幕的臣 僕；我們偕同天朝全體軍旅，向上主歡唱光榮的讚歌；我們尊敬並紀念所有聖人，希望加入他們的行列；我們也期待我們的救主耶穌基督──我們的生命出現，那 時，我們將同祂一起出現在光榮之中」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三、禮儀中的聖神和教會 </w:t>
      </w:r>
      <w:r>
        <w:rPr>
          <w:rFonts w:cs="新細明體;PMingLiU" w:ascii="新細明體;PMingLiU" w:hAnsi="新細明體;PMingLiU"/>
        </w:rPr>
        <w:br/>
        <w:t xml:space="preserve">1328. </w:t>
      </w:r>
      <w:r>
        <w:rPr>
          <w:rFonts w:ascii="新細明體;PMingLiU" w:hAnsi="新細明體;PMingLiU" w:cs="新細明體;PMingLiU"/>
        </w:rPr>
        <w:t xml:space="preserve">這聖事所具有取之不盡的富饒，可由其不同的名稱表達出來。不同的名稱展現出此聖事的不同層面。我們稱這聖事為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感恩禮</w:t>
      </w:r>
      <w:r>
        <w:rPr>
          <w:rFonts w:cs="新細明體;PMingLiU" w:ascii="新細明體;PMingLiU" w:hAnsi="新細明體;PMingLiU"/>
        </w:rPr>
        <w:t>(Eucharist)</w:t>
      </w:r>
      <w:r>
        <w:rPr>
          <w:rFonts w:ascii="新細明體;PMingLiU" w:hAnsi="新細明體;PMingLiU" w:cs="新細明體;PMingLiU"/>
        </w:rPr>
        <w:t>。如此稱之，因為這聖事是向天主謝恩的行動。這兩個希臘字</w:t>
      </w:r>
      <w:r>
        <w:rPr>
          <w:rFonts w:cs="新細明體;PMingLiU" w:ascii="新細明體;PMingLiU" w:hAnsi="新細明體;PMingLiU"/>
        </w:rPr>
        <w:t>eucharistein(</w:t>
      </w:r>
      <w:r>
        <w:rPr>
          <w:rFonts w:ascii="新細明體;PMingLiU" w:hAnsi="新細明體;PMingLiU" w:cs="新細明體;PMingLiU"/>
        </w:rPr>
        <w:t>祝謝：路</w:t>
      </w:r>
      <w:r>
        <w:rPr>
          <w:rFonts w:cs="新細明體;PMingLiU" w:ascii="新細明體;PMingLiU" w:hAnsi="新細明體;PMingLiU"/>
        </w:rPr>
        <w:t>22:19;</w:t>
      </w:r>
      <w:r>
        <w:rPr>
          <w:rFonts w:ascii="新細明體;PMingLiU" w:hAnsi="新細明體;PMingLiU" w:cs="新細明體;PMingLiU"/>
        </w:rPr>
        <w:t>格前</w:t>
      </w:r>
      <w:r>
        <w:rPr>
          <w:rFonts w:cs="新細明體;PMingLiU" w:ascii="新細明體;PMingLiU" w:hAnsi="新細明體;PMingLiU"/>
        </w:rPr>
        <w:t xml:space="preserve">11:24) 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eulogein(</w:t>
      </w:r>
      <w:r>
        <w:rPr>
          <w:rFonts w:ascii="新細明體;PMingLiU" w:hAnsi="新細明體;PMingLiU" w:cs="新細明體;PMingLiU"/>
        </w:rPr>
        <w:t>祝福：瑪</w:t>
      </w:r>
      <w:r>
        <w:rPr>
          <w:rFonts w:cs="新細明體;PMingLiU" w:ascii="新細明體;PMingLiU" w:hAnsi="新細明體;PMingLiU"/>
        </w:rPr>
        <w:t>26:26;</w:t>
      </w:r>
      <w:r>
        <w:rPr>
          <w:rFonts w:ascii="新細明體;PMingLiU" w:hAnsi="新細明體;PMingLiU" w:cs="新細明體;PMingLiU"/>
        </w:rPr>
        <w:t>谷</w:t>
      </w:r>
      <w:r>
        <w:rPr>
          <w:rFonts w:cs="新細明體;PMingLiU" w:ascii="新細明體;PMingLiU" w:hAnsi="新細明體;PMingLiU"/>
        </w:rPr>
        <w:t>14:22)</w:t>
      </w:r>
      <w:r>
        <w:rPr>
          <w:rFonts w:ascii="新細明體;PMingLiU" w:hAnsi="新細明體;PMingLiU" w:cs="新細明體;PMingLiU"/>
        </w:rPr>
        <w:t xml:space="preserve">，讓人想起猶太人的──尤其用膳時候的──祝謝禱詞，這些祝謝禱詞宣揚並讚頌天主創世、救贖和聖 化的工程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9. </w:t>
      </w:r>
      <w:r>
        <w:rPr>
          <w:rFonts w:ascii="新細明體;PMingLiU" w:hAnsi="新細明體;PMingLiU" w:cs="新細明體;PMingLiU"/>
        </w:rPr>
        <w:t xml:space="preserve">主的晚餐。如此稱之，因為這聖事連接著主在受難前夕與門徒一起享用的晚餐；藉此我們預享那在天上耶路撒冷的羔羊婚宴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擘餅。如此稱之，因為耶穌採用了這源自猶太人用餐的特有儀式：祂以主人的身分，祝謝並把餅擘開，分給眾人，祂刻意地在最後晚餐中這樣做了。耶穌復活後，門 徒就是因這動作而認出祂來，初期的基督徒也用這個說法來稱呼感恩聚會。他們藉著分餅來象徵：凡分食同一個擘開的餅──基督──的人，就是進入與祂的共融 中，並在祂內形成一個身體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感恩聚會</w:t>
      </w:r>
      <w:r>
        <w:rPr>
          <w:rFonts w:cs="新細明體;PMingLiU" w:ascii="新細明體;PMingLiU" w:hAnsi="新細明體;PMingLiU"/>
        </w:rPr>
        <w:t>(synaxis)</w:t>
      </w:r>
      <w:r>
        <w:rPr>
          <w:rFonts w:ascii="新細明體;PMingLiU" w:hAnsi="新細明體;PMingLiU" w:cs="新細明體;PMingLiU"/>
        </w:rPr>
        <w:t>。如此稱之，因為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是在信友聚會中舉行的，這是教會的有形表達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0. </w:t>
      </w:r>
      <w:r>
        <w:rPr>
          <w:rFonts w:ascii="新細明體;PMingLiU" w:hAnsi="新細明體;PMingLiU" w:cs="新細明體;PMingLiU"/>
        </w:rPr>
        <w:t xml:space="preserve">主受難和復活的紀念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神聖的祭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如此稱之，因為它是救主基督的唯一祭獻的實現，並包括教會的奉獻；它也稱為彌撒聖祭、「讚頌之祭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希</w:t>
      </w:r>
      <w:r>
        <w:rPr>
          <w:rFonts w:cs="新細明體;PMingLiU" w:ascii="新細明體;PMingLiU" w:hAnsi="新細明體;PMingLiU"/>
        </w:rPr>
        <w:t>13:15)</w:t>
      </w:r>
      <w:r>
        <w:rPr>
          <w:rFonts w:ascii="新細明體;PMingLiU" w:hAnsi="新細明體;PMingLiU" w:cs="新細明體;PMingLiU"/>
        </w:rPr>
        <w:t xml:space="preserve">、屬神的祭獻、聖潔的祭獻，因為它完成並超越舊約的一切祭獻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神聖的禮儀。如此稱之，因為在這聖事的慶典中，找到教會整個禮儀的核心及最深刻的表達；在同一意義下，我們也稱這聖事為神聖奧跡的慶典。又稱之為至聖聖事，因為它是聖事中的聖事。這名稱也用於存放在聖體櫃裡祝聖過的餅酒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1. </w:t>
      </w:r>
      <w:r>
        <w:rPr>
          <w:rFonts w:ascii="新細明體;PMingLiU" w:hAnsi="新細明體;PMingLiU" w:cs="新細明體;PMingLiU"/>
        </w:rPr>
        <w:t>共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如此稱之，因為藉此聖事，我們與基督結合。基督使我們分享祂的體血，成為一個身體；我們也稱之為神聖之物</w:t>
      </w:r>
      <w:r>
        <w:rPr>
          <w:rFonts w:cs="新細明體;PMingLiU" w:ascii="新細明體;PMingLiU" w:hAnsi="新細明體;PMingLiU"/>
        </w:rPr>
        <w:t>(tahagia; sancta)──</w:t>
      </w:r>
      <w:r>
        <w:rPr>
          <w:rFonts w:ascii="新細明體;PMingLiU" w:hAnsi="新細明體;PMingLiU" w:cs="新細明體;PMingLiU"/>
        </w:rPr>
        <w:t>這是宗徒信經所說「諸聖相通」的原本意義──天使的食糧、天上的食糧、常生之藥、天路行糧</w:t>
      </w:r>
      <w:r>
        <w:rPr>
          <w:rFonts w:cs="新細明體;PMingLiU" w:ascii="新細明體;PMingLiU" w:hAnsi="新細明體;PMingLiU"/>
        </w:rPr>
        <w:t xml:space="preserve">(Viaticum)…… </w:t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2. </w:t>
      </w:r>
      <w:r>
        <w:rPr>
          <w:rFonts w:ascii="新細明體;PMingLiU" w:hAnsi="新細明體;PMingLiU" w:cs="新細明體;PMingLiU"/>
        </w:rPr>
        <w:t>神聖的彌撒</w:t>
      </w:r>
      <w:r>
        <w:rPr>
          <w:rFonts w:cs="新細明體;PMingLiU" w:ascii="新細明體;PMingLiU" w:hAnsi="新細明體;PMingLiU"/>
        </w:rPr>
        <w:t>(Missa)</w:t>
      </w:r>
      <w:r>
        <w:rPr>
          <w:rFonts w:ascii="新細明體;PMingLiU" w:hAnsi="新細明體;PMingLiU" w:cs="新細明體;PMingLiU"/>
        </w:rPr>
        <w:t>。如此稱之，因為這實現救恩奧跡的禮儀，在結束時派遣</w:t>
      </w:r>
      <w:r>
        <w:rPr>
          <w:rFonts w:cs="新細明體;PMingLiU" w:ascii="新細明體;PMingLiU" w:hAnsi="新細明體;PMingLiU"/>
        </w:rPr>
        <w:t>(missio)</w:t>
      </w:r>
      <w:r>
        <w:rPr>
          <w:rFonts w:ascii="新細明體;PMingLiU" w:hAnsi="新細明體;PMingLiU" w:cs="新細明體;PMingLiU"/>
        </w:rPr>
        <w:t xml:space="preserve">信友，好使他們能在日常生活裡實踐天主的旨意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救恩史中的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餅酒的標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99. </w:t>
      </w:r>
      <w:r>
        <w:rPr>
          <w:rFonts w:ascii="新細明體;PMingLiU" w:hAnsi="新細明體;PMingLiU" w:cs="新細明體;PMingLiU"/>
        </w:rPr>
        <w:t>給天主奉上祭獻，作為朝拜、感恩、祈求、和共融的記號，是理所當然的：「為了在神聖的共融中與天主結合，並為了能成為幸福的人而做的任何行為，都是真實的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00. </w:t>
      </w:r>
      <w:r>
        <w:rPr>
          <w:rFonts w:ascii="新細明體;PMingLiU" w:hAnsi="新細明體;PMingLiU" w:cs="新細明體;PMingLiU"/>
        </w:rPr>
        <w:t>欲使外在的祭獻成為實在的，它必須是屬神祭獻的表達：「我的祭獻就是痛悔的精神……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詠</w:t>
      </w:r>
      <w:r>
        <w:rPr>
          <w:rFonts w:cs="新細明體;PMingLiU" w:ascii="新細明體;PMingLiU" w:hAnsi="新細明體;PMingLiU"/>
        </w:rPr>
        <w:t>51:19)</w:t>
      </w:r>
      <w:r>
        <w:rPr>
          <w:rFonts w:ascii="新細明體;PMingLiU" w:hAnsi="新細明體;PMingLiU" w:cs="新細明體;PMingLiU"/>
        </w:rPr>
        <w:t>。舊約的先知屢次譴責那些毫無內在參與或與愛近人無 關的祭獻。耶穌追憶歐瑟亞先知的話：「我喜歡仁愛勝過祭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9:13; 12:7)</w:t>
      </w:r>
      <w:r>
        <w:rPr>
          <w:rFonts w:ascii="新細明體;PMingLiU" w:hAnsi="新細明體;PMingLiU" w:cs="新細明體;PMingLiU"/>
        </w:rPr>
        <w:t xml:space="preserve">；唯一完美的祭獻，是基督在十字架上，為愛祂的父，並為我們的得救，所作的全燔祭。聯合於基督的祭獻，我們能使我們的生活成為獻給天主的祭獻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5</w:t>
      </w:r>
    </w:p>
    <w:p>
      <w:pPr>
        <w:pStyle w:val="NormalWeb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教會──基督身體 </w:t>
      </w:r>
    </w:p>
    <w:p>
      <w:pPr>
        <w:pStyle w:val="NormalWeb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是與耶穌的共融</w:t>
      </w:r>
    </w:p>
    <w:p>
      <w:pPr>
        <w:pStyle w:val="NormalWeb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87. </w:t>
      </w:r>
      <w:r>
        <w:rPr>
          <w:rFonts w:ascii="新細明體;PMingLiU" w:hAnsi="新細明體;PMingLiU" w:cs="新細明體;PMingLiU"/>
        </w:rPr>
        <w:t>耶穌一開始就使自己的門徒們參與祂的生活；祂給他們啟示天國的奧秘；使他們分擔祂的使命，祂的喜樂和憂愁。耶穌還提及一種更親密的共融：「你們住在我內， 我也住在你們內……我是葡萄樹，你們是枝條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若 </w:t>
      </w:r>
      <w:r>
        <w:rPr>
          <w:rFonts w:cs="新細明體;PMingLiU" w:ascii="新細明體;PMingLiU" w:hAnsi="新細明體;PMingLiU"/>
        </w:rPr>
        <w:t>15:4-5)</w:t>
      </w:r>
      <w:r>
        <w:rPr>
          <w:rFonts w:ascii="新細明體;PMingLiU" w:hAnsi="新細明體;PMingLiU" w:cs="新細明體;PMingLiU"/>
        </w:rPr>
        <w:t>。此外，祂又宣布一種在祂與我們之間的神秘而真實的共融：「誰吃我的肉，並喝我的血，便住在我內，我也住在他內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若 </w:t>
      </w:r>
      <w:r>
        <w:rPr>
          <w:rFonts w:cs="新細明體;PMingLiU" w:ascii="新細明體;PMingLiU" w:hAnsi="新細明體;PMingLiU"/>
        </w:rPr>
        <w:t>6:56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91. </w:t>
      </w:r>
      <w:r>
        <w:rPr>
          <w:rFonts w:ascii="新細明體;PMingLiU" w:hAnsi="新細明體;PMingLiU" w:cs="新細明體;PMingLiU"/>
        </w:rPr>
        <w:t>領聖體加強我們與基督的契合。在領聖體禮中所領的聖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帶來的主要效果，是與耶穌基督親密結合。事實上，主說：「誰吃我的肉，並喝我的血，便住在我 內，我也住在他內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56)</w:t>
      </w:r>
      <w:r>
        <w:rPr>
          <w:rFonts w:ascii="新細明體;PMingLiU" w:hAnsi="新細明體;PMingLiU" w:cs="新細明體;PMingLiU"/>
        </w:rPr>
        <w:t>。在基督內的生活建基於感恩宴會：「就如那生活的父派遣了我，我因父而生活；照樣，那吃我的人，也要因我而生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若 </w:t>
      </w:r>
      <w:r>
        <w:rPr>
          <w:rFonts w:cs="新細明體;PMingLiU" w:ascii="新細明體;PMingLiU" w:hAnsi="新細明體;PMingLiU"/>
        </w:rPr>
        <w:t>6:57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在主的慶節，信友領受聖子的聖體時，彼此宣布喜訊：永生的保証已經賜下，正如天使向瑪利亞瑪大肋納說：「基督已復活了！」現在，生命和復活也都賦予那領受基督的人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92. </w:t>
      </w:r>
      <w:r>
        <w:rPr>
          <w:rFonts w:ascii="新細明體;PMingLiU" w:hAnsi="新細明體;PMingLiU" w:cs="新細明體;PMingLiU"/>
        </w:rPr>
        <w:t xml:space="preserve">一如物質的食糧滋養我們的肉身生命，領聖體同樣奇妙地滋養我們的靈性生命。共融於復活基督的身體，即「那藉聖神得到生命，也藉聖神賦予生命」的身體，能保 存、增強並更新基督徒受洗時所接受的恩寵生命。此生命的成長，需要聖體來滋養。聖體也是人生旅途的食糧；直到我們臨終的時候，它將是賜予我們的天路行糧 </w:t>
      </w:r>
      <w:r>
        <w:rPr>
          <w:rFonts w:cs="新細明體;PMingLiU" w:ascii="新細明體;PMingLiU" w:hAnsi="新細明體;PMingLiU"/>
        </w:rPr>
        <w:t>(viaticum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06. </w:t>
      </w:r>
      <w:r>
        <w:rPr>
          <w:rFonts w:ascii="新細明體;PMingLiU" w:hAnsi="新細明體;PMingLiU" w:cs="新細明體;PMingLiU"/>
        </w:rPr>
        <w:t>耶穌說：「我是從天上降下的生活的食糧；誰若吃了這食糧，必要生活，直到永遠……。誰吃我的肉，並喝我的血，必得永生……他住在我內，我也住在他內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51,54,56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24. </w:t>
      </w:r>
      <w:r>
        <w:rPr>
          <w:rFonts w:ascii="新細明體;PMingLiU" w:hAnsi="新細明體;PMingLiU" w:cs="新細明體;PMingLiU"/>
        </w:rPr>
        <w:t>除病人傅油外，教會也給予那些即將離世的人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，作為天路行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臨終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在回歸天父的這一刻所領受的基督聖體聖血，含有特別的意義和重要 性。按照主的話：「誰吃我的肉，並喝我的血，必得永生，在末日，我且要叫他復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54)</w:t>
      </w:r>
      <w:r>
        <w:rPr>
          <w:rFonts w:ascii="新細明體;PMingLiU" w:hAnsi="新細明體;PMingLiU" w:cs="新細明體;PMingLiU"/>
        </w:rPr>
        <w:t xml:space="preserve">，基督的聖體聖血是永生的根源和復活的德能。在此，感恩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──基督死亡和復活的聖事──是「由死亡通往生命」、「從現世邁向天父」的聖事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25. </w:t>
      </w:r>
      <w:r>
        <w:rPr>
          <w:rFonts w:ascii="新細明體;PMingLiU" w:hAnsi="新細明體;PMingLiU" w:cs="新細明體;PMingLiU"/>
        </w:rPr>
        <w:t>同樣，正如聖洗、堅振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組成一個整體，稱為「基督徒入門聖事」，我們可以說，當基督徒的生命臨近終結時，懺悔聖事、病人傅油聖事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──天路行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臨終聖體</w:t>
      </w:r>
      <w:r>
        <w:rPr>
          <w:rFonts w:cs="新細明體;PMingLiU" w:ascii="新細明體;PMingLiU" w:hAnsi="新細明體;PMingLiU"/>
        </w:rPr>
        <w:t>)──</w:t>
      </w:r>
      <w:r>
        <w:rPr>
          <w:rFonts w:ascii="新細明體;PMingLiU" w:hAnsi="新細明體;PMingLiU" w:cs="新細明體;PMingLiU"/>
        </w:rPr>
        <w:t>組成「準備前往天鄉的聖事」，或「完成現世旅途的聖事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6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36. </w:t>
      </w:r>
      <w:r>
        <w:rPr>
          <w:rFonts w:ascii="新細明體;PMingLiU" w:hAnsi="新細明體;PMingLiU" w:cs="新細明體;PMingLiU"/>
        </w:rPr>
        <w:t>耶穌首次預告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時，使得門徒分裂，如同祂預告受難時一樣，引起他們反感：「這話生硬，誰能聽得下去呢？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60)</w:t>
      </w:r>
      <w:r>
        <w:rPr>
          <w:rFonts w:ascii="新細明體;PMingLiU" w:hAnsi="新細明體;PMingLiU" w:cs="新細明體;PMingLiU"/>
        </w:rPr>
        <w:t>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和 十字架同是絆腳石。這是同一的奧跡，不斷成為分裂的原因。「難道你們也願走嗎？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67)</w:t>
      </w:r>
      <w:r>
        <w:rPr>
          <w:rFonts w:ascii="新細明體;PMingLiU" w:hAnsi="新細明體;PMingLiU" w:cs="新細明體;PMingLiU"/>
        </w:rPr>
        <w:t>：主所提出的這個問題，經年累月地在迴響著。祂愛的邀請使 我們發現，唯有祂才有「永生的話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:68)</w:t>
      </w:r>
      <w:r>
        <w:rPr>
          <w:rFonts w:ascii="新細明體;PMingLiU" w:hAnsi="新細明體;PMingLiU" w:cs="新細明體;PMingLiU"/>
        </w:rPr>
        <w:t>；誰以信德來接受祂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的恩賜，就是接納祂自己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7. </w:t>
      </w:r>
      <w:r>
        <w:rPr>
          <w:rFonts w:ascii="新細明體;PMingLiU" w:hAnsi="新細明體;PMingLiU" w:cs="新細明體;PMingLiU"/>
        </w:rPr>
        <w:t>基督的祭獻和感恩祭的祭獻是一個獨一無二的祭獻：「所奉獻的祭品是同一個，如今藉司祭的職務作奉獻的，和當時那位在十字架上作自我奉獻的，是同一位，只是 奉獻的方式不同而已」。「在彌撒中所完成的神聖祭獻裡，同一基督身在其中，以不流血方式自作犧牲；祂昔日以流血方式在十字架的祭台上一次而永遠地奉獻了自 己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74. </w:t>
      </w:r>
      <w:r>
        <w:rPr>
          <w:rFonts w:ascii="新細明體;PMingLiU" w:hAnsi="新細明體;PMingLiU" w:cs="新細明體;PMingLiU"/>
        </w:rPr>
        <w:t>基督臨現於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的餅酒形下，其方式是獨一無二的。祂提昇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，使之超越其他聖事，成為「靈性生活的圓滿，和所有聖事的終向」。 「我們的主耶穌基督的身體和血，連同祂的靈魂和天主性，即整個基督，真正地、真實地、且實體地」蘊藏於至聖的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之內。「我們稱這種臨在為真 實的，這說法並非是排他性的，好似其他的臨在是不真實的；但這臨在是最卓越的，因為它是實體的臨在，而且既是天主、又是人的基督整個地藉此臨現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13. </w:t>
      </w:r>
      <w:r>
        <w:rPr>
          <w:rFonts w:ascii="新細明體;PMingLiU" w:hAnsi="新細明體;PMingLiU" w:cs="新細明體;PMingLiU"/>
        </w:rPr>
        <w:t>藉著祝聖，餅酒發生實體轉變而成為基督的體血。生活的、光榮的基督，祂的體血、連同祂的靈魂和祂的天主性，真正地、真實地、且實體地臨現於祝聖過的餅酒的形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 </w:t>
      </w:r>
      <w:r>
        <w:rPr>
          <w:rFonts w:cs="新細明體;PMingLiU" w:ascii="新細明體;PMingLiU" w:hAnsi="新細明體;PMingLiU"/>
        </w:rPr>
        <w:br/>
        <w:t xml:space="preserve">1322. </w:t>
      </w:r>
      <w:r>
        <w:rPr>
          <w:rFonts w:ascii="新細明體;PMingLiU" w:hAnsi="新細明體;PMingLiU" w:cs="新細明體;PMingLiU"/>
        </w:rPr>
        <w:t>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完成基督徒入門過程。凡因聖洗而提昇到王者司祭的尊嚴，藉堅振而更深入肖似基督的人，透過感恩祭，與整個團體一起參與主自己的祭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3. </w:t>
      </w:r>
      <w:r>
        <w:rPr>
          <w:rFonts w:ascii="新細明體;PMingLiU" w:hAnsi="新細明體;PMingLiU" w:cs="新細明體;PMingLiU"/>
        </w:rPr>
        <w:t xml:space="preserve">「我們的救主，在祂被出賣的那一夜，在最後晚餐中，建立了祂體血的感恩祭禮，使十字架的祭獻得以永留於後世，直到祂再度來臨。主同時把祂死亡復活的紀念， 託付給祂所摯愛的淨配──教會。這是仁愛的聖事、團結的標記、愛德的聯繫、逾越的宴會，『在此宴會中我們以基督為食糧，使心靈充滿恩寵，並獲賜將來榮福的 保証』」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一、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　　教會生活的泉源與高峰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4. </w:t>
      </w:r>
      <w:r>
        <w:rPr>
          <w:rFonts w:ascii="新細明體;PMingLiU" w:hAnsi="新細明體;PMingLiU" w:cs="新細明體;PMingLiU"/>
        </w:rPr>
        <w:t>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是「整個基督徒生活的泉源與高峰」。「至於其他聖事，以及教會的一切職務和傳教事業，都與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緊密相聯，並導向這聖事；因為至聖的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含有教會的全部屬神寶藏，也就是基督自己，祂是我們的逾越」。 </w:t>
      </w:r>
      <w:r>
        <w:rPr>
          <w:rFonts w:cs="新細明體;PMingLiU" w:ascii="新細明體;PMingLiU" w:hAnsi="新細明體;PMingLiU"/>
        </w:rPr>
        <w:br/>
        <w:t xml:space="preserve">1325. </w:t>
      </w:r>
      <w:r>
        <w:rPr>
          <w:rFonts w:ascii="新細明體;PMingLiU" w:hAnsi="新細明體;PMingLiU" w:cs="新細明體;PMingLiU"/>
        </w:rPr>
        <w:t>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是與天主生命相通、與天主子民共融合一的有效標記及最卓越的源頭，教會是藉此而存在的。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既是天主在基督內聖化世界的高峰，也是人在聖神內敬拜基督，並藉著基督敬拜天父的高峰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6. </w:t>
      </w:r>
      <w:r>
        <w:rPr>
          <w:rFonts w:ascii="新細明體;PMingLiU" w:hAnsi="新細明體;PMingLiU" w:cs="新細明體;PMingLiU"/>
        </w:rPr>
        <w:t>最後，藉著感恩慶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彌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我們已與天上的禮儀相融合，且預嘗永生，在那時，天主將是萬物之中的萬有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27. </w:t>
      </w:r>
      <w:r>
        <w:rPr>
          <w:rFonts w:ascii="新細明體;PMingLiU" w:hAnsi="新細明體;PMingLiU" w:cs="新細明體;PMingLiU"/>
        </w:rPr>
        <w:t>簡言之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是我們信仰的總綱和綜合：「我們的思想方式與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相符合；反過來說，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亦堅定我們的思想方式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基督及其身體──教會──所作祭獻的紀念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2. </w:t>
      </w:r>
      <w:r>
        <w:rPr>
          <w:rFonts w:ascii="新細明體;PMingLiU" w:hAnsi="新細明體;PMingLiU" w:cs="新細明體;PMingLiU"/>
        </w:rPr>
        <w:t>在教會──基督的身體──的禮儀中，感恩祭是基督逾越的紀念，是祂唯一祭獻的實現和聖事性的奉獻。所有的感恩經中，在建立聖體聖血的敘述之後，都有一端稱為紀念</w:t>
      </w:r>
      <w:r>
        <w:rPr>
          <w:rFonts w:cs="新細明體;PMingLiU" w:ascii="新細明體;PMingLiU" w:hAnsi="新細明體;PMingLiU"/>
        </w:rPr>
        <w:t>(anamnesis)</w:t>
      </w:r>
      <w:r>
        <w:rPr>
          <w:rFonts w:ascii="新細明體;PMingLiU" w:hAnsi="新細明體;PMingLiU" w:cs="新細明體;PMingLiU"/>
        </w:rPr>
        <w:t xml:space="preserve">的禱詞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3. </w:t>
      </w:r>
      <w:r>
        <w:rPr>
          <w:rFonts w:ascii="新細明體;PMingLiU" w:hAnsi="新細明體;PMingLiU" w:cs="新細明體;PMingLiU"/>
        </w:rPr>
        <w:t xml:space="preserve">按照聖經的意義，紀念不但意指回憶往事，也是宣告天主為人類所完成的奇跡異事。在舉行這些事件的禮儀時，這些事件透過某種方式而得以臨在和實現。以色列子 民就是以這種方式，了解他們出離埃及的事件：每當他們慶祝逾越節時，出谷的事件便臨現在信徒的記憶中，如此促使他們的生活符合這事件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4. </w:t>
      </w:r>
      <w:r>
        <w:rPr>
          <w:rFonts w:ascii="新細明體;PMingLiU" w:hAnsi="新細明體;PMingLiU" w:cs="新細明體;PMingLiU"/>
        </w:rPr>
        <w:t xml:space="preserve">紀念在新約中得到了一個新的含義。每當教會舉行感恩祭時，就是在紀念基督的逾越奧跡，這奧跡亦藉此而臨現：基督在十字架上一次而永遠完成的祭獻萬古常新。「每次在祭台上舉行基督──我們的逾越羔羊──在十字架上所作的祭獻，就是實行我們得救的工程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5. </w:t>
      </w:r>
      <w:r>
        <w:rPr>
          <w:rFonts w:ascii="新細明體;PMingLiU" w:hAnsi="新細明體;PMingLiU" w:cs="新細明體;PMingLiU"/>
        </w:rPr>
        <w:t>由於感恩祭是基督逾越的紀念，所以它也是一個祭獻。感恩祭的祭獻特質顯示在基督建立這聖事的話上：「這是我的身體，為你們而捨棄的」；以及「這杯是用我為 你們流出的血而立的新約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22:19-20)</w:t>
      </w:r>
      <w:r>
        <w:rPr>
          <w:rFonts w:ascii="新細明體;PMingLiU" w:hAnsi="新細明體;PMingLiU" w:cs="新細明體;PMingLiU"/>
        </w:rPr>
        <w:t>。在感恩祭中，基督所交付的身體，就是祂在十字架上為我們所交付的身體；所交付的血，就是祂「為大眾傾 流，以赦免罪過」的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26:28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6. </w:t>
      </w:r>
      <w:r>
        <w:rPr>
          <w:rFonts w:ascii="新細明體;PMingLiU" w:hAnsi="新細明體;PMingLiU" w:cs="新細明體;PMingLiU"/>
        </w:rPr>
        <w:t>所以，感恩祭是祭獻，因為它使十字架的祭獻重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臨到現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為它是十字架祭獻的紀念，也因為它應用十字架祭獻的果實： </w:t>
      </w:r>
      <w:r>
        <w:rPr>
          <w:rFonts w:cs="新細明體;PMingLiU" w:ascii="新細明體;PMingLiU" w:hAnsi="新細明體;PMingLiU"/>
        </w:rPr>
        <w:br/>
        <w:t>[</w:t>
      </w:r>
      <w:r>
        <w:rPr>
          <w:rFonts w:ascii="新細明體;PMingLiU" w:hAnsi="新細明體;PMingLiU" w:cs="新細明體;PMingLiU"/>
        </w:rPr>
        <w:t>基督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我們的主、天主，以代禱者之身死在十字架祭台上；祂藉此一次而永遠地奉獻自己給天主父，為人類實現祂永恆的救贖。可是，祂的死亡不應使祂的司祭職 中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希</w:t>
      </w:r>
      <w:r>
        <w:rPr>
          <w:rFonts w:cs="新細明體;PMingLiU" w:ascii="新細明體;PMingLiU" w:hAnsi="新細明體;PMingLiU"/>
        </w:rPr>
        <w:t>7:24,27)</w:t>
      </w:r>
      <w:r>
        <w:rPr>
          <w:rFonts w:ascii="新細明體;PMingLiU" w:hAnsi="新細明體;PMingLiU" w:cs="新細明體;PMingLiU"/>
        </w:rPr>
        <w:t>，於是，祂在最後晚餐，即「祂被交付的那一夜」，願意留給教會──祂鍾愛的淨配──一個有形可見的祭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如人性所要求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 便重現祂在十字架上一次而永遠地所完成的流血祭獻，使此祭獻的紀念一直流傳至世界的終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格前</w:t>
      </w:r>
      <w:r>
        <w:rPr>
          <w:rFonts w:cs="新細明體;PMingLiU" w:ascii="新細明體;PMingLiU" w:hAnsi="新細明體;PMingLiU"/>
        </w:rPr>
        <w:t>11:23)</w:t>
      </w:r>
      <w:r>
        <w:rPr>
          <w:rFonts w:ascii="新細明體;PMingLiU" w:hAnsi="新細明體;PMingLiU" w:cs="新細明體;PMingLiU"/>
        </w:rPr>
        <w:t xml:space="preserve">，並使其救贖效能應用在我們身上，赦免我們每日 所犯的罪過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7. </w:t>
      </w:r>
      <w:r>
        <w:rPr>
          <w:rFonts w:ascii="新細明體;PMingLiU" w:hAnsi="新細明體;PMingLiU" w:cs="新細明體;PMingLiU"/>
        </w:rPr>
        <w:t xml:space="preserve">基督的祭獻和感恩祭的祭獻是一個獨一無二的祭獻：「所奉獻的祭品是同一個，如今藉司祭的職務作奉獻的，和當時那位在十字架上作自我奉獻的，是同一位，只是 奉獻的方式不同而已」。「在彌撒中所完成的神聖祭獻裡，同一基督身在其中，以不流血方式自作犧牲；祂昔日以流血方式在十字架的祭台上一次而永遠地奉獻了自 己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8. </w:t>
      </w:r>
      <w:r>
        <w:rPr>
          <w:rFonts w:ascii="新細明體;PMingLiU" w:hAnsi="新細明體;PMingLiU" w:cs="新細明體;PMingLiU"/>
        </w:rPr>
        <w:t xml:space="preserve">感恩祭也是教會的祭獻。教會是基督的身體，參與她元首的奉獻。教會偕同基督完全奉獻自己。她結合於基督的代禱，為全人類祈求天父。在感恩祭中，基督的祭獻 也成為祂肢體的祭獻。信友的生活，他們的讚美、痛苦、祈禱、工作，都與基督的讚美、痛苦、祈禱、工作，及祂整個的奉獻結合，因而獲得新的價值。基督的祭獻 臨現在祭台上，使世世代代的基督徒，都可以與祂的奉獻相結合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在地下墓穴的畫象上，教會常被畫成一位正在祈禱的婦人，她伸開雙臂祈禱。正如基督在十字架上伸開雙臂，教會也藉著基督、偕同基督、在基督內，奉獻自己，並為全人類代禱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69. </w:t>
      </w:r>
      <w:r>
        <w:rPr>
          <w:rFonts w:ascii="新細明體;PMingLiU" w:hAnsi="新細明體;PMingLiU" w:cs="新細明體;PMingLiU"/>
        </w:rPr>
        <w:t xml:space="preserve">整個教會都與基督的奉獻和代禱結合。教宗擔負著伯多祿在教會中的職務，他與每次舉行的感恩祭相連合，在感恩祭中，他被稱為普世教會合一的標記和僕人。地方 主教常是感恩祭的負責人，即使由司鐸主持的也是如此；誦唸感恩經時，提及他的名字，表示他在他的司鐸團當中，並由執事所協助，是個別教會的首領。團體也為 所有聖職人員祈禱，他們為團體，並偕同團體，奉獻感恩祭獻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唯有由主教，或由他所授權的人所主持的感恩祭，才被視為是合法的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基督信徒的屬神祭獻，是藉著司鐸的職務，與唯一中保基督的祭獻結合而完成；就是說，這祭獻是藉司鐸的手，以整個教會的名義，在感恩祭中，以不流血的聖事方式所奉獻的，直到主再來臨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70. </w:t>
      </w:r>
      <w:r>
        <w:rPr>
          <w:rFonts w:ascii="新細明體;PMingLiU" w:hAnsi="新細明體;PMingLiU" w:cs="新細明體;PMingLiU"/>
        </w:rPr>
        <w:t xml:space="preserve">與基督祭獻相結合的，不但是現世的信友，也包括那些已經在天上受光榮的信友：教會紀念榮福童貞瑪利亞，以及所有聖人聖女，並聯同他們，一起奉獻感恩祭。在感恩祭中，教會一如在十字架下，偕同瑪利亞，與基督的奉獻和代禱相結合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71. </w:t>
      </w:r>
      <w:r>
        <w:rPr>
          <w:rFonts w:ascii="新細明體;PMingLiU" w:hAnsi="新細明體;PMingLiU" w:cs="新細明體;PMingLiU"/>
        </w:rPr>
        <w:t xml:space="preserve">感恩祭也為去世的信友──「那些在基督內逝世，卻尚未完全淨化的信友」──而奉獻，好使他們能進入基督的光明和平安裡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把這身體隨便埋在哪裡吧！不要為它煩惱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 xml:space="preserve">我只要求你們，無論在那裡，都要在主的祭台前紀念我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然後，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在感恩經中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 xml:space="preserve">祈禱時，我們為已亡的神長、主教，總之，為所有先我們而安息的人代禱，我們相信由於那神聖可敬的犧牲者之臨現，我們為亡者獻上懇禱， 這為他們的靈魂是有極大益處的。……當我們為亡者向天主呈上祈禱時，即使他們曾是罪人，……我們獻上那為我們的罪而自作犧牲的基督，如此使人類之友──天 主──垂憐亡者，也垂憐我們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72. </w:t>
      </w:r>
      <w:r>
        <w:rPr>
          <w:rFonts w:ascii="新細明體;PMingLiU" w:hAnsi="新細明體;PMingLiU" w:cs="新細明體;PMingLiU"/>
        </w:rPr>
        <w:t xml:space="preserve">聖奧思定巧妙地概括了這端信理，鼓勵我們日益圓滿地參與感恩祭中所慶祝的我們救主的祭獻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個完全得到救贖的城市，亦即諸聖的聚會和團體，經由大司祭呈獻給天主，作為普世的祭獻。這位大司祭取了奴僕的形體，在受難中，為我們眾人奉獻了自己，使 我們成為這偉大元首的身體。……這就是基督徒的祭獻：「我們雖多，在基督內只是一個身體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2:5)</w:t>
      </w:r>
      <w:r>
        <w:rPr>
          <w:rFonts w:ascii="新細明體;PMingLiU" w:hAnsi="新細明體;PMingLiU" w:cs="新細明體;PMingLiU"/>
        </w:rPr>
        <w:t xml:space="preserve">。教會不斷地以教友都熟知的祭台上的聖事重行 </w:t>
      </w:r>
      <w:r>
        <w:rPr>
          <w:rFonts w:cs="新細明體;PMingLiU" w:ascii="新細明體;PMingLiU" w:hAnsi="新細明體;PMingLiU"/>
        </w:rPr>
        <w:t>(reproduce)</w:t>
      </w:r>
      <w:r>
        <w:rPr>
          <w:rFonts w:ascii="新細明體;PMingLiU" w:hAnsi="新細明體;PMingLiU" w:cs="新細明體;PMingLiU"/>
        </w:rPr>
        <w:t>這個祭獻；教會也很明白，隨著她所奉獻的，她自己也被奉獻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7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30. </w:t>
      </w:r>
      <w:r>
        <w:rPr>
          <w:rFonts w:ascii="新細明體;PMingLiU" w:hAnsi="新細明體;PMingLiU" w:cs="新細明體;PMingLiU"/>
        </w:rPr>
        <w:t>教會慶祝主的奧跡，直到「主再來」和「天主成為萬物中之萬有」的時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格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:26; 15:28)</w:t>
      </w:r>
      <w:r>
        <w:rPr>
          <w:rFonts w:ascii="新細明體;PMingLiU" w:hAnsi="新細明體;PMingLiU" w:cs="新細明體;PMingLiU"/>
        </w:rPr>
        <w:t>。自宗徒時代起，禮儀就以聖神在教會內的嘆息說：「主，請快來！」</w:t>
      </w:r>
      <w:r>
        <w:rPr>
          <w:rFonts w:cs="新細明體;PMingLiU" w:ascii="新細明體;PMingLiU" w:hAnsi="新細明體;PMingLiU"/>
        </w:rPr>
        <w:t xml:space="preserve">(Marana tha! </w:t>
      </w:r>
      <w:r>
        <w:rPr>
          <w:rFonts w:ascii="新細明體;PMingLiU" w:hAnsi="新細明體;PMingLiU" w:cs="新細明體;PMingLiU"/>
        </w:rPr>
        <w:t>格前</w:t>
      </w:r>
      <w:r>
        <w:rPr>
          <w:rFonts w:cs="新細明體;PMingLiU" w:ascii="新細明體;PMingLiU" w:hAnsi="新細明體;PMingLiU"/>
        </w:rPr>
        <w:t>16:22)</w:t>
      </w:r>
      <w:r>
        <w:rPr>
          <w:rFonts w:ascii="新細明體;PMingLiU" w:hAnsi="新細明體;PMingLiU" w:cs="新細明體;PMingLiU"/>
        </w:rPr>
        <w:t>而邁向其終結。因此，聖事分享了耶穌的意願：「我渴望而又渴望，同你們吃逾越節晚餐，……非等到它在天主的國裡成全了，我絕不再吃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路 </w:t>
      </w:r>
      <w:r>
        <w:rPr>
          <w:rFonts w:cs="新細明體;PMingLiU" w:ascii="新細明體;PMingLiU" w:hAnsi="新細明體;PMingLiU"/>
        </w:rPr>
        <w:t>22:15-16)</w:t>
      </w:r>
      <w:r>
        <w:rPr>
          <w:rFonts w:ascii="新細明體;PMingLiU" w:hAnsi="新細明體;PMingLiU" w:cs="新細明體;PMingLiU"/>
        </w:rPr>
        <w:t>。在基督的聖事中，教會已領受了她嗣業的保証，已經在分享永遠的生命，儘管仍在「期待所希望的幸福，和我們偉大的天主及救主耶穌基督光 榮的顯現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鐸</w:t>
      </w:r>
      <w:r>
        <w:rPr>
          <w:rFonts w:cs="新細明體;PMingLiU" w:ascii="新細明體;PMingLiU" w:hAnsi="新細明體;PMingLiU"/>
        </w:rPr>
        <w:t>2:13)</w:t>
      </w:r>
      <w:r>
        <w:rPr>
          <w:rFonts w:ascii="新細明體;PMingLiU" w:hAnsi="新細明體;PMingLiU" w:cs="新細明體;PMingLiU"/>
        </w:rPr>
        <w:t>。「聖神和『新娘』都說：『主耶穌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來罷……來罷。』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22:17,20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聖多瑪斯將聖事標記的不同幅度綜合如下：「聖事是紀念性的標記，紀念過往，亦即基督的苦難；是指示性的標記，指出基督苦難在我們身上產生的效果，就是恩寵；是預示性的標記，因為它預先宣告即將來臨的榮耀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02. </w:t>
      </w:r>
      <w:r>
        <w:rPr>
          <w:rFonts w:ascii="新細明體;PMingLiU" w:hAnsi="新細明體;PMingLiU" w:cs="新細明體;PMingLiU"/>
        </w:rPr>
        <w:t>教會在一篇古老的禱文內，詠讚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的奧跡：「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 xml:space="preserve">聖宴席上，基督是珍餚，祂的苦難今紀念，聖寵充滿我們的靈魂，未來生命的保証，也賜給我 們」。假如感恩祭是主耶穌逾越的紀念；假如我們在祭台前領聖體，使我們充滿「一切天恩與聖寵」，那麼，這聖事也就讓我們預享天上的光榮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03. </w:t>
      </w:r>
      <w:r>
        <w:rPr>
          <w:rFonts w:ascii="新細明體;PMingLiU" w:hAnsi="新細明體;PMingLiU" w:cs="新細明體;PMingLiU"/>
        </w:rPr>
        <w:t>最後晚餐中，主親自轉移門徒的目光，朝向將來在天國裡圓滿實現的逾越奧跡：「我告訴你們：從今以後，我不再喝這葡萄汁了，直到在我父的國裡那一天，與你們 同喝新酒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26:29)</w:t>
      </w:r>
      <w:r>
        <w:rPr>
          <w:rFonts w:ascii="新細明體;PMingLiU" w:hAnsi="新細明體;PMingLiU" w:cs="新細明體;PMingLiU"/>
        </w:rPr>
        <w:t>教會每次舉行感恩慶典時，就憶起這個許諾，並轉目朝向「那要來的一位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1:4)</w:t>
      </w:r>
      <w:r>
        <w:rPr>
          <w:rFonts w:ascii="新細明體;PMingLiU" w:hAnsi="新細明體;PMingLiU" w:cs="新細明體;PMingLiU"/>
        </w:rPr>
        <w:t>。她在祈禱時呼求祂的來臨，說：「主，來 罷！</w:t>
      </w:r>
      <w:r>
        <w:rPr>
          <w:rFonts w:cs="新細明體;PMingLiU" w:ascii="新細明體;PMingLiU" w:hAnsi="新細明體;PMingLiU"/>
        </w:rPr>
        <w:t>(Maranatha!)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格前</w:t>
      </w:r>
      <w:r>
        <w:rPr>
          <w:rFonts w:cs="新細明體;PMingLiU" w:ascii="新細明體;PMingLiU" w:hAnsi="新細明體;PMingLiU"/>
        </w:rPr>
        <w:t>16:22)</w:t>
      </w:r>
      <w:r>
        <w:rPr>
          <w:rFonts w:ascii="新細明體;PMingLiU" w:hAnsi="新細明體;PMingLiU" w:cs="新細明體;PMingLiU"/>
        </w:rPr>
        <w:t>「主耶穌，來罷！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默</w:t>
      </w:r>
      <w:r>
        <w:rPr>
          <w:rFonts w:cs="新細明體;PMingLiU" w:ascii="新細明體;PMingLiU" w:hAnsi="新細明體;PMingLiU"/>
        </w:rPr>
        <w:t>22:20)</w:t>
      </w:r>
      <w:r>
        <w:rPr>
          <w:rFonts w:ascii="新細明體;PMingLiU" w:hAnsi="新細明體;PMingLiU" w:cs="新細明體;PMingLiU"/>
        </w:rPr>
        <w:t xml:space="preserve">「願你的恩寵降臨，並願這世界過去！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04. </w:t>
      </w:r>
      <w:r>
        <w:rPr>
          <w:rFonts w:ascii="新細明體;PMingLiU" w:hAnsi="新細明體;PMingLiU" w:cs="新細明體;PMingLiU"/>
        </w:rPr>
        <w:t>教會知道，即使現在，主以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聖事的方式來臨，祂就在此聖事中，就在我們中間。然而，這臨在是遮掩住的。因此，我們舉行感恩祭的慶典，是在「期待 著永生的幸福和救主耶穌基督的來臨」，並祈求「將來在天國，永遠同享禰的光榮：那時禰將擦乾我們的眼淚，因為我們要親眼看見禰、我們的天主，永遠相似禰， 無窮盡地讚美禰。因我們的主基督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05. </w:t>
      </w:r>
      <w:r>
        <w:rPr>
          <w:rFonts w:ascii="新細明體;PMingLiU" w:hAnsi="新細明體;PMingLiU" w:cs="新細明體;PMingLiU"/>
        </w:rPr>
        <w:t>對「正義常居其中的新天新地」的莫大希望，我們除了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之外，沒有其他更確定的保証和更明顯的標記。事實上，每次舉行這奧跡的慶典，「實行我 們得救的工程」，我們所「擘開的那同一個餅，是常生的良藥，抗除死亡的解毒劑，使我們永遠活在耶穌基督內的食糧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19. </w:t>
      </w:r>
      <w:r>
        <w:rPr>
          <w:rFonts w:ascii="新細明體;PMingLiU" w:hAnsi="新細明體;PMingLiU" w:cs="新細明體;PMingLiU"/>
        </w:rPr>
        <w:t>基督由於已經離世回歸天父，就在感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聖事中賜給我們一項保証，保証將來與祂共享光榮：參與聖祭使我們與祂以心體心，使我們有力量跋涉今生的旅途，渴求永生，並使我們現在就與天上的教會，與童貞榮福瑪利亞和全體聖人結合為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ortletheading1">
    <w:name w:val="portlet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5:00Z</dcterms:created>
  <dc:creator>Teressa</dc:creator>
  <dc:description/>
  <cp:keywords/>
  <dc:language>en-US</dc:language>
  <cp:lastModifiedBy>Eric Tom</cp:lastModifiedBy>
  <dcterms:modified xsi:type="dcterms:W3CDTF">2014-02-17T08:17:00Z</dcterms:modified>
  <cp:revision>11</cp:revision>
  <dc:subject/>
  <dc:title>Lesson 7</dc:title>
</cp:coreProperties>
</file>